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before="0" w:after="281"/>
        <w:ind w:right="240" w:hanging="0"/>
        <w:jc w:val="left"/>
        <w:rPr>
          <w:sz w:val="16"/>
          <w:szCs w:val="16"/>
        </w:rPr>
      </w:pPr>
      <w:bookmarkStart w:id="0" w:name="bookmark0"/>
      <w:r>
        <w:rPr>
          <w:sz w:val="16"/>
          <w:szCs w:val="16"/>
        </w:rPr>
        <w:t>ZEC.261.16.2025</w:t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agwek21"/>
        <w:keepNext w:val="true"/>
        <w:keepLines/>
        <w:shd w:fill="auto" w:val="clear"/>
        <w:spacing w:before="0" w:after="281"/>
        <w:ind w:right="240" w:hanging="0"/>
        <w:rPr>
          <w:sz w:val="16"/>
          <w:szCs w:val="16"/>
        </w:rPr>
      </w:pPr>
      <w:bookmarkStart w:id="1" w:name="bookmark0"/>
      <w:r>
        <w:rPr>
          <w:sz w:val="16"/>
          <w:szCs w:val="16"/>
        </w:rPr>
        <w:t>WYMAGANIA JAKOŚCIOWE I WARUNKI DOSTAW  ZRĘBKI  DO  „PRZEDSIĘBIORSTWA KOMUNALNEGO” w Czarnej Białostockiej</w:t>
      </w:r>
      <w:bookmarkEnd w:id="1"/>
      <w:r>
        <w:rPr>
          <w:sz w:val="16"/>
          <w:szCs w:val="16"/>
        </w:rPr>
        <w:t xml:space="preserve"> Sp. z o.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240" w:hanging="0"/>
        <w:rPr>
          <w:sz w:val="16"/>
          <w:szCs w:val="16"/>
        </w:rPr>
      </w:pPr>
      <w:bookmarkStart w:id="2" w:name="bookmark1"/>
      <w:r>
        <w:rPr>
          <w:sz w:val="16"/>
          <w:szCs w:val="16"/>
        </w:rPr>
        <w:t>UŻYTE TERMINY</w:t>
      </w:r>
      <w:bookmarkEnd w:id="2"/>
    </w:p>
    <w:p>
      <w:pPr>
        <w:pStyle w:val="Teksttreci20"/>
        <w:shd w:fill="auto" w:val="clear"/>
        <w:ind w:right="240" w:hanging="0"/>
        <w:rPr>
          <w:sz w:val="16"/>
          <w:szCs w:val="16"/>
        </w:rPr>
      </w:pPr>
      <w:r>
        <w:rPr>
          <w:sz w:val="16"/>
          <w:szCs w:val="16"/>
        </w:rPr>
        <w:t>§1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Zamawiający– „Przedsiębiorstwo Komunalne” w Czarnej Białostockiej Sp. z o.o., 16-020 Czarna Białostocka, ul. Piłsudskiego 62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- osoba prawna albo jednostka organizacyjna nieposiadająca osobowości prawnej z którą została zawarta umowa przez Kupującego 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dmiot Zlecenia - Przedmiotem Zlecenia jest dostawa biomasy w formie zrębki drzewnej nierozerwalnie wraz ze wszystkimi wymaganymi dokumentami, o których mowa w  §4 ust. 6 potwierdzającymi pochodzenie biomasy leśnej, a w szczególności określonymi w §11 ust. 1, sporządzonymi zgodnie z wymaganiami Urzędu Regulacji Energetyki. 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ind w:left="380" w:right="20" w:hanging="360"/>
        <w:jc w:val="both"/>
        <w:rPr/>
      </w:pPr>
      <w:r>
        <w:rPr>
          <w:sz w:val="16"/>
          <w:szCs w:val="16"/>
        </w:rPr>
        <w:t>Miejsce Dostawy – Plac składowy Ciepłowni Miejskiej w Czarnej Białostockiej ul. Fabryczna 34  „Przedsiębiorstwa Komunalnego” w Czarnej Białostockiej Sp. z o.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Biomasa w formie zrębki - rozumie się przez to Biomasę, dla której materiałem wyjściowym jest drewno opałowe lub pozostałości drzewne pochodzenia leśnego lub z przemysłu związanego z przeróbką drewna, uzyskane w wyniku obróbki mechanicznej w stanie rozdrobnionym, o  granulacji do 50 mm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Oświadczenie o Pochodzeniu Biomasy - dokument sporządzony i dostarczony przez Sprzedającego zgodnie z wymaganiami Urzędu Regulacji Energetyki lub innych uprawnionych organów, w szczególności określający miejsce wytworzenia Biomasy, rodzaj użytego surowca do jej produkcji oraz miejsce wytworzenia lub pozyskania surowca do wytworzenia Biomasy wraz ze wskazaniem jej wytwórcy i wszystkich podmiotów handlowych pośredniczących w obrocie Biomasą do Kupując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Pojedyncza Dostawa Biomasy - Biomasa jednego rodzaju i jednej postaci dostarczona jednym samochodem na podstawie jednego dokumentu przewozow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Dowód Dostawy Biomasy - dokument WZ zawierający: nazwę Dostawcy biomasy, datę wystawienia, nr dokumentu WZ, numer rejestracyjny pojazdu dostarczającego biomasę, imię i nazwisko kierowcy, nazwę i sortyment biomasy, szacunkową objętość dostarczonej biomasy rodzaj, pieczątkę firmową, podpis wystawiająceg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bookmarkStart w:id="3" w:name="bookmark2"/>
      <w:r>
        <w:rPr>
          <w:sz w:val="16"/>
          <w:szCs w:val="16"/>
        </w:rPr>
        <w:t>PRZEDMIOT ZLECENIA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Style w:val="Nagwek2105ptBezpogrubienia"/>
          <w:b/>
          <w:sz w:val="16"/>
          <w:szCs w:val="16"/>
        </w:rPr>
        <w:t>§2</w:t>
      </w:r>
      <w:bookmarkEnd w:id="3"/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36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dmiotem Zlecenia jest dostawa biomasy w formie zrębki nierozerwalnie wraz ze wszystkimi wymaganymi dokumentami, o których mowa w §1 ust. </w:t>
      </w:r>
      <w:r>
        <w:rPr>
          <w:color w:val="000000"/>
          <w:sz w:val="16"/>
          <w:szCs w:val="16"/>
        </w:rPr>
        <w:t>5 i §6 ust.1</w:t>
      </w:r>
      <w:r>
        <w:rPr>
          <w:sz w:val="16"/>
          <w:szCs w:val="16"/>
        </w:rPr>
        <w:t xml:space="preserve"> potwierdzającymi pochodzenie biomasy , Dostawca zobowiązuje się dostarczyć Zamawiającemu, a Zamawiający odebrać od Dostawcy biomasę w formie zrębki oraz w ilościach i terminie określonych w harmonogramie stanowiącym załącznik Nr 1do umowy 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6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ca oświadcza, że jest uprawniony do prowadzenia działalności w zakresie produkcji lub pozyskiwania i obrotu biomasą będącą przedmiotem Umowy.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70" w:leader="none"/>
        </w:tabs>
        <w:ind w:left="360" w:right="20" w:hanging="360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Dostawca zobowiązany jest do dostarczenia Zamawiającemu Oświadczenia o pochodzeniu biomasy partii dostarczonej biomasy opisanej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§6: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63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oduktów, z pozostałości z produkcji leśnej (drewna opałowego);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/>
      </w:pPr>
      <w:r>
        <w:rPr>
          <w:sz w:val="16"/>
          <w:szCs w:val="16"/>
        </w:rPr>
        <w:t>produktów, z pozostałości przemysłu przetwarzającego produkty z produkcji leśnej. Koszty sporządzenia oraz dostarczenia dokumentów, o których mowa powyżej obciążają wyłącznie Dostawcę.</w:t>
      </w:r>
    </w:p>
    <w:p>
      <w:pPr>
        <w:pStyle w:val="Teksttreci20"/>
        <w:shd w:fill="auto" w:val="clear"/>
        <w:tabs>
          <w:tab w:val="clear" w:pos="708"/>
          <w:tab w:val="left" w:pos="63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>
          <w:sz w:val="16"/>
          <w:szCs w:val="16"/>
        </w:rPr>
      </w:pPr>
      <w:bookmarkStart w:id="4" w:name="bookmark3"/>
      <w:r>
        <w:rPr>
          <w:sz w:val="16"/>
          <w:szCs w:val="16"/>
        </w:rPr>
        <w:t xml:space="preserve">DOSTAWA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>
          <w:sz w:val="16"/>
          <w:szCs w:val="16"/>
        </w:rPr>
      </w:pPr>
      <w:r>
        <w:rPr>
          <w:rStyle w:val="WWNagwek2105ptBezpogrubienia"/>
          <w:b/>
          <w:sz w:val="16"/>
          <w:szCs w:val="16"/>
        </w:rPr>
        <w:t xml:space="preserve">                  </w:t>
      </w:r>
      <w:r>
        <w:rPr>
          <w:rStyle w:val="WWNagwek2105ptBezpogrubienia"/>
          <w:b/>
          <w:sz w:val="16"/>
          <w:szCs w:val="16"/>
        </w:rPr>
        <w:t>§3</w:t>
      </w:r>
      <w:bookmarkEnd w:id="4"/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36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jedyncza dostawa biomasy jest dostarczana na podstawie jednego dowodu dostawy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y biomasy do miejsca składowania realizowane są staraniem i na koszt Dostawcy sprawnymi technicznie samochodami samowyładowczymi zabezpieczonymi przed opadami atmosferycznymi. 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0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y biomasy będą przyjmowane w miejscu dostawy każdego dnia od poniedziałku do piątku, w godzinach 7.00 - 15:00. Przewiduje się, po wcześniejszym uzgodnieniu pomiędzy Dostawcą a Zamawiającym, możliwość dostaw biomasy również w soboty i inne dni wolne od prac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ęcie biomasy od Dostawcy w miejscu dostawy (plac składowy ciepłowni)  następuje po dokonaniu obmiaru objętości skrzyni ładunkowej pojazdu w obecności pracownika Zamawiającego i kierowcy oraz potwierdzeniu dokonania odbioru na dowodzie dostawy (WZ), zawierającym dane zgodnie z </w:t>
      </w:r>
      <w:r>
        <w:rPr>
          <w:color w:val="000000"/>
          <w:sz w:val="16"/>
          <w:szCs w:val="16"/>
        </w:rPr>
        <w:t>§1 ust.8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/>
      </w:pPr>
      <w:r>
        <w:rPr>
          <w:sz w:val="16"/>
          <w:szCs w:val="16"/>
        </w:rPr>
        <w:t>Dostawca odpowiada za bezpieczeństwo pracy swoich pracowników oraz pracujących na jego rzecz podwykonawców, realizujących zadania związane z dostawami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ca ponosi odpowiedzialność wobec Zamawiającego za wszelkie szkody wyrządzone przez osoby dostarczające biomasę do miejsca d</w:t>
      </w:r>
      <w:bookmarkStart w:id="5" w:name="bookmark4"/>
      <w:r>
        <w:rPr>
          <w:sz w:val="16"/>
          <w:szCs w:val="16"/>
        </w:rPr>
        <w:t>ostawy.</w:t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KOŚĆ BIOMASY</w:t>
      </w:r>
      <w:bookmarkEnd w:id="5"/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>§4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biomasę w formie zrębki dostarczoną do miejsca dostawy rozumie się paliwo o charakterystyce i wymaganiach </w:t>
      </w:r>
      <w:r>
        <w:rPr>
          <w:color w:val="000000"/>
          <w:sz w:val="16"/>
          <w:szCs w:val="16"/>
        </w:rPr>
        <w:t>podanych w §4 ust. 2 i 3</w:t>
      </w:r>
      <w:r>
        <w:rPr>
          <w:color w:val="FF0000"/>
          <w:sz w:val="16"/>
          <w:szCs w:val="16"/>
        </w:rPr>
        <w:t>.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  <w:tab w:val="left" w:pos="605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Charakterystyka Biomasy leśnej:</w:t>
      </w:r>
    </w:p>
    <w:p>
      <w:pPr>
        <w:pStyle w:val="Podpistabeli5"/>
        <w:shd w:fill="auto" w:val="clear"/>
        <w:spacing w:lineRule="exact" w:line="210"/>
        <w:ind w:firstLine="567"/>
        <w:rPr/>
      </w:pPr>
      <w:r>
        <w:rPr>
          <w:sz w:val="16"/>
          <w:szCs w:val="16"/>
        </w:rPr>
        <w:t>a). Charakterystyka Biomasy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1701"/>
        <w:gridCol w:w="1559"/>
        <w:gridCol w:w="1853"/>
        <w:gridCol w:w="1133"/>
        <w:gridCol w:w="1834"/>
      </w:tblGrid>
      <w:tr>
        <w:trPr>
          <w:trHeight w:val="10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iom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iom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zewnętrzny biomasy [mm] –granul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right="180" w:hanging="34"/>
              <w:jc w:val="center"/>
              <w:rPr/>
            </w:pPr>
            <w:r>
              <w:rPr>
                <w:sz w:val="16"/>
                <w:szCs w:val="16"/>
              </w:rPr>
              <w:t>Wartość opałowa biomasy [KJ/kg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goci [%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726" w:leader="none"/>
              </w:tabs>
              <w:spacing w:lineRule="auto" w:line="240"/>
              <w:ind w:left="167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eczyszczeń w postaci igliwia, liści  [%]</w:t>
            </w:r>
          </w:p>
        </w:tc>
      </w:tr>
      <w:tr>
        <w:trPr>
          <w:trHeight w:val="8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ind w:left="4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iomasa leśna i tarta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asa z odpadów leśnych i tartacznych w postaci zrę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66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%</w:t>
            </w:r>
          </w:p>
        </w:tc>
      </w:tr>
    </w:tbl>
    <w:p>
      <w:pPr>
        <w:pStyle w:val="Teksttreci20"/>
        <w:shd w:fill="auto" w:val="clear"/>
        <w:tabs>
          <w:tab w:val="clear" w:pos="708"/>
          <w:tab w:val="left" w:pos="567" w:leader="none"/>
          <w:tab w:val="left" w:pos="60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Dostawca oświadcza i zapewnia, że dostarczana przez niego biomasa:</w:t>
      </w:r>
    </w:p>
    <w:p>
      <w:pPr>
        <w:pStyle w:val="Teksttreci20"/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      nie  jest  wytwarzana  z  odpadów  drewna,  które  mogą  zawierać metale ciężkie, jako wynik obróbki środkami do konserwacji drewna lub powlekania, w skład których wchodzą w szczególności odpady drewna pochodzącego z budownictwa i odpady z rozbiórki, </w:t>
      </w:r>
    </w:p>
    <w:p>
      <w:pPr>
        <w:pStyle w:val="Teksttreci41"/>
        <w:shd w:fill="auto" w:val="clear"/>
        <w:tabs>
          <w:tab w:val="clear" w:pos="708"/>
          <w:tab w:val="left" w:pos="567" w:leader="none"/>
        </w:tabs>
        <w:ind w:left="567" w:right="20" w:hanging="567"/>
        <w:rPr>
          <w:sz w:val="16"/>
          <w:szCs w:val="16"/>
        </w:rPr>
      </w:pPr>
      <w:r>
        <w:rPr>
          <w:sz w:val="16"/>
          <w:szCs w:val="16"/>
        </w:rPr>
        <w:t>Uwaga: Biomasa leśna w formie zrębki, dostarczona może być wyłącznie pozostałością z obróbki drewna niezawierającego żadnych zanieczyszczeń chemicznych. Nie dopuszcza się, aby były  to pozostałości pochodzące z płyt typu MDF, HDF, płyt wiórowych oraz płyt pilśniowych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ędzie zanieczyszczona frakcjami torfowymi i uwęglonymi skamieniałościami materiałów pochodzenia biomasowego 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nie będzie zawierała w sobie substancji niebiodegradowalnych w stopniu odbiegającym od znanych naturalnych właściwości Biomasy danego rodzaju, tj. nie może zawierać w sobie „dodatków" niebiodegradowalnych nie występujących naturalnie (np. farby, lakiery, impregnaty, folia, tworzywa sztuczne, żywice, guma itp.) lub w stopniu przekraczającym znane naturalne wielkości tych zanieczyszczeń, które wpływają na procesy spalania i które w związku z tym przekładałyby się na ilość pozyskiwanych świadectw pochodzenia energii wyprodukowanej ze spalania Biomasy,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nie będzie zawierała zanieczyszczeń stałych takich jak: elementy metalowe, kamienie, ziemia, gruz, korzenie, deski itp.</w:t>
      </w:r>
    </w:p>
    <w:p>
      <w:pPr>
        <w:pStyle w:val="Teksttreci51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3" w:leader="none"/>
        </w:tabs>
        <w:ind w:left="567" w:right="20" w:hanging="567"/>
        <w:rPr>
          <w:sz w:val="16"/>
          <w:szCs w:val="16"/>
        </w:rPr>
      </w:pPr>
      <w:r>
        <w:rPr>
          <w:sz w:val="16"/>
          <w:szCs w:val="16"/>
        </w:rPr>
        <w:t>nie będzie wytwarzana z drewna pełnowartościowego rozumianego jako drewno spełniające wymagania jakościowe określone w normach określających wymagania i badania dla drewna wielkowymiarowego liściastego, drewna wielkowymiarowego iglastego oraz drewna średniowymiarowego dla grup oznaczonych jako S1, S2 i S3 oraz z materiału drzewnego powstałego w wyniku procesu celowego rozdrobnienia tego drewna oraz pozostałych asortymentów drewna, które na podstawie przepisów zostały wyłączone z możliwości energetycznego wykorzystania o których mowa w przepisach ustawy z dnia 20 lutego 2015r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dostarczona będzie środkami transportu nie zanieczyszczonymi pozostałościami z innych ładunków przewożonych tym samym środkiem transportu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 zobowiązany jest umożliwić i zapewnić na każde żądanie Zamawiającego kontrolę sposobu wytwarzania, składowania i miejsca produkcji dostarczanej biomasy, również w przypadku, gdy Dostawca nie jest jej producentem. Celem kontroli przeprowadzonej przez Zamawiającego jest ustalenie, czy dostarczana do Przedsiębiorstwa biomasa spełnia wymagania jakościowe opisane </w:t>
      </w:r>
      <w:r>
        <w:rPr>
          <w:color w:val="000000"/>
          <w:sz w:val="16"/>
          <w:szCs w:val="16"/>
        </w:rPr>
        <w:t>w §4 ust 2 i 3.</w:t>
      </w:r>
      <w:r>
        <w:rPr>
          <w:sz w:val="16"/>
          <w:szCs w:val="16"/>
        </w:rPr>
        <w:t xml:space="preserve"> W przypadku stwierdzenia, że Dostawca używa do produkcji biomasy surowców niespełniających warunków określonych w niniejszym dokumencie, Zamawiający wezwie Dostawcę do złożenia wyjaśnień i wyznaczy termin do ich  usunięcia. Do czasu usunięcia tego stanu Zamawiający może jednostronnie wstrzymać realizację dostaw. Nieusunięcie stwierdzonych nieprawidłowości skutkować może odstąpieniem przez Zamawiającego od dalszej realizacji Zlecenia, a Dostawcy nie przysługują z tego tytułu żadne roszczenia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awiający zastrzega sobie prawo do wyrywkowej i szczegółowej kontroli w celu dokonania oceny zgodności parametrów dostarczonej biomasy z parametrami określonymi w umowie oraz w </w:t>
      </w:r>
      <w:r>
        <w:rPr>
          <w:color w:val="000000"/>
          <w:sz w:val="16"/>
          <w:szCs w:val="16"/>
        </w:rPr>
        <w:t>§4 ust. 2 i 3</w:t>
      </w:r>
      <w:r>
        <w:rPr>
          <w:sz w:val="16"/>
          <w:szCs w:val="16"/>
        </w:rPr>
        <w:t xml:space="preserve"> niniejszego dokumentu. W przypadku, gdy wynik badań wykaże niezgodność dostawy z parametrami określonymi w Zleceniu lub w niniejszym dokumencie lub w dostarczonej biomasie stwierdzona zostanie obecność niedopuszczalnych zanieczyszczeń, Zamawiający odmówi przyjęcia i zwróci biomasę Dostawcy na jego koszt. 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5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Dostawca dostarczy biomasę w taki sposób, aby w całej dostawie była ona jednorodna i niezbrylona. W przypadku załadunku biomasy o różnej wilgotności, Dostawca zobowiązany jest do wymieszania jej przed załadunkiem, tak aby nie tworzyły się warstwy o różnej wilgotności w danym środku transportu. Wilgotność biomasy będzie sprawdzana przez Zamawiającego po rozładunku pojazdu przy pomocy wagosuszarki. Maksymalna dopuszczalna rozbieżność uzyskanych wyników zwartości wilgoci w stanie roboczym dla pojedynczej dostawy  nie może przekraczać 10%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>
          <w:sz w:val="16"/>
          <w:szCs w:val="16"/>
        </w:rPr>
      </w:pPr>
      <w:bookmarkStart w:id="6" w:name="bookmark5"/>
      <w:r>
        <w:rPr>
          <w:sz w:val="16"/>
          <w:szCs w:val="16"/>
        </w:rPr>
        <w:t xml:space="preserve">ROZLICZANIE DOSTAW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>
          <w:sz w:val="16"/>
          <w:szCs w:val="16"/>
        </w:rPr>
      </w:pPr>
      <w:bookmarkStart w:id="7" w:name="bookmark5"/>
      <w:r>
        <w:rPr>
          <w:rStyle w:val="WWNagwek2105ptBezpogrubienia1"/>
          <w:b/>
          <w:sz w:val="16"/>
          <w:szCs w:val="16"/>
        </w:rPr>
        <w:t>§5</w:t>
      </w:r>
      <w:bookmarkEnd w:id="7"/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Dostawca na własny koszt dokonuje załadunku oraz rozładunku biomasy oraz wystawia min. 2 egzemplarze dowodu dostawy biomasy na każdą dostawę  (WZ)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80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Rozliczenia ilości dostarczonej biomasy do miejsca dostawy: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rozliczenie ilości dostarczonej biomasy odbywa się na podstawie obmiaru objętości skrzyni załadunkowej pojazdu na placu składowym Ciepłowni Miejskiej,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iar biomasy odbywa się przy udziale kierowcy samochodu przywożącego biomasę. Kierowca otrzymuje kopię WZ z adnotacją dostarczonej ilości biomasy w ( mp)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0" w:leader="none"/>
        </w:tabs>
        <w:ind w:left="380" w:hanging="360"/>
        <w:jc w:val="both"/>
        <w:rPr>
          <w:sz w:val="16"/>
          <w:szCs w:val="16"/>
        </w:rPr>
      </w:pPr>
      <w:r>
        <w:rPr>
          <w:sz w:val="16"/>
          <w:szCs w:val="16"/>
        </w:rPr>
        <w:t>Zasady poboru próbek i badania jakości dostarczanej biomasy do miejsca dostawy:</w:t>
      </w:r>
    </w:p>
    <w:p>
      <w:pPr>
        <w:pStyle w:val="Teksttreci20"/>
        <w:shd w:fill="auto" w:val="clear"/>
        <w:tabs>
          <w:tab w:val="clear" w:pos="708"/>
          <w:tab w:val="left" w:pos="658" w:leader="none"/>
        </w:tabs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  <w:t>pobór próbek dostarczanej biomasy odbywa się placu składowym po rozładunku pojazdu z min trzech miejsc do hermetycznie zamykanych pojemników,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rola jakości dostarczonej biomasy w zakresie wilgotności gwarantowanej przez Dostawcę będzie odbywała się po rozładunku pojazdu przez pracownika Zamawiającego 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dla każdej dostarczonej dziennej partii biomasy od jednego Dostawcy wystawia się raport z badań, zawierający średnią dzienną zawartość wilgoci wykonaną z minimum trzech pojazdów,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 oświadcza, że będzie akceptował wyniki badań parametrów jakościowych próbek pobranych z dostarczonych partii biomasy,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61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awiający ma prawo do wykonywania okresowych pomiarów, innych niż określone w </w:t>
      </w:r>
      <w:r>
        <w:rPr>
          <w:rStyle w:val="WWNagwek2105ptBezpogrubienia1"/>
          <w:b w:val="false"/>
          <w:sz w:val="16"/>
          <w:szCs w:val="16"/>
        </w:rPr>
        <w:t>§5</w:t>
      </w:r>
      <w:r>
        <w:rPr>
          <w:sz w:val="16"/>
          <w:szCs w:val="16"/>
        </w:rPr>
        <w:t xml:space="preserve"> ust. 3 lit. b) powyżej, gwarantowanych przez Dostawcę parametrów biomasy, na podstawie których dokonywana będzie ocena jakości biomasy dostarczonej przez Dostawcę.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46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dostarczenia przez Dostawcę biomasy, której wartość opałowa nie będzie przekraczać  minimalnej wartości opałowej określonej w tabeli w §4 ust. 2, Zamawiający sporządzi komisyjnie protokół reklamacyjny z uwzględnieniem uzyskanych parametrów z badań</w:t>
      </w:r>
    </w:p>
    <w:p>
      <w:pPr>
        <w:pStyle w:val="Teksttreci20"/>
        <w:shd w:fill="auto" w:val="clear"/>
        <w:tabs>
          <w:tab w:val="clear" w:pos="708"/>
          <w:tab w:val="left" w:pos="346" w:leader="none"/>
        </w:tabs>
        <w:ind w:left="3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bookmarkStart w:id="8" w:name="bookmark11"/>
      <w:r>
        <w:rPr>
          <w:sz w:val="16"/>
          <w:szCs w:val="16"/>
        </w:rPr>
        <w:t xml:space="preserve">OBOWIĄZKI DOKUMENTACYJNE </w:t>
      </w:r>
      <w:bookmarkEnd w:id="8"/>
      <w:r>
        <w:rPr>
          <w:sz w:val="16"/>
          <w:szCs w:val="16"/>
        </w:rPr>
        <w:t>DOSTAWCY</w:t>
      </w:r>
    </w:p>
    <w:p>
      <w:pPr>
        <w:pStyle w:val="Teksttreci20"/>
        <w:shd w:fill="auto" w:val="clear"/>
        <w:ind w:hanging="0"/>
        <w:rPr>
          <w:sz w:val="16"/>
          <w:szCs w:val="16"/>
        </w:rPr>
      </w:pPr>
      <w:r>
        <w:rPr>
          <w:sz w:val="16"/>
          <w:szCs w:val="16"/>
        </w:rPr>
        <w:t>§6</w:t>
      </w:r>
    </w:p>
    <w:p>
      <w:pPr>
        <w:pStyle w:val="Teksttreci20"/>
        <w:numPr>
          <w:ilvl w:val="0"/>
          <w:numId w:val="4"/>
        </w:numPr>
        <w:shd w:fill="auto" w:val="clear"/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amach Przedmiotu Zlecenia, Dostawca zobowiązany jest do dostarczenia Zamawiającemu Oświadczeń o pochodzeniu biomasy </w:t>
      </w:r>
    </w:p>
    <w:p>
      <w:pPr>
        <w:pStyle w:val="Teksttreci20"/>
        <w:shd w:fill="auto" w:val="clear"/>
        <w:ind w:left="3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1.1      Dla biomasy pochodzenia leśnego w postaci materiału drzewnego (np. zrębka, brykiet, trocina, itp.) z drewna celowo rozdrobnionego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Dostawcy biomasy, że dokonano klasyfikacji drewna/materiału drzewnego jako niepochodzącego z drewna pełnowartościowego, 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Dla biomasy  pochodzącej z odpadów/pozostałości przemysłu przetwarzającego produkty z produkcji leśnej (np. zrębka, brykiet, pelet,  trocina, itp.)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Dostawcy biomasy, że jest ona pozostałością z przemysłu przewarzający produkty z produkcji leśnej (np. zrębka, brykiet, trocina, itp.) pozwalającymi na dokonanie klasyfikacji materiału drzewnego jako niepochodzącego z drewna pełnowartościowego, 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ind w:left="760" w:right="20" w:hanging="360"/>
        <w:jc w:val="both"/>
        <w:rPr/>
      </w:pPr>
      <w:r>
        <w:rPr>
          <w:sz w:val="16"/>
          <w:szCs w:val="16"/>
        </w:rPr>
        <w:t xml:space="preserve">Wszystkie przedkładane dokumenty muszą być oryginałami lub poświadczonymi (na każdej stronie  kopii dokumentu) za zgodność z oryginałem kopiami            </w:t>
      </w:r>
    </w:p>
    <w:p>
      <w:pPr>
        <w:pStyle w:val="Teksttreci20"/>
        <w:shd w:fill="auto" w:val="clear"/>
        <w:tabs>
          <w:tab w:val="clear" w:pos="708"/>
          <w:tab w:val="left" w:pos="993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ych dokumentów. Poświadczenie może być dokonane osobiście przez Sprzedającego lub osobę upoważnioną do reprezentowania Sprzedającego.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998" w:leader="none"/>
        </w:tabs>
        <w:ind w:left="760" w:right="20" w:hanging="360"/>
        <w:jc w:val="both"/>
        <w:rPr/>
      </w:pPr>
      <w:r>
        <w:rPr>
          <w:sz w:val="16"/>
          <w:szCs w:val="16"/>
        </w:rPr>
        <w:t xml:space="preserve">Zgodnie ze stanowiskiem Urzędu Regulacji Energetyki zawartym w Informacji dla wytwórców i dostawców paliw - Biomasy pochodzenia leśnego dla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rzedsiębiorstw energetycznych z dnia 17 czerwca 2013 r., złożenie przez Dostawcę oświadczeń, o których mowa powyżej niezgodnie z prawdą, 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kutkować może konsekwencjami przewidzianymi w art. 233 Kodeksu karnego.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1002" w:leader="none"/>
        </w:tabs>
        <w:ind w:left="7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łączone wzory Załączników, o których mowa w ust. 1 powyżej, opracowane zostały na podstawie wytycznych Urzędu Regulacji Energetyki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obowiązujących w dniu udzielenia Zlecenia i mogą ulec zmianie w trakcie jej trwania. Zmiana Załączników nastąpi na pisemne oświadczenie Kupującego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 nie wymaga zawarcia Aneksu do Zlecenia.</w:t>
      </w:r>
    </w:p>
    <w:p>
      <w:pPr>
        <w:pStyle w:val="Teksttreci20"/>
        <w:numPr>
          <w:ilvl w:val="0"/>
          <w:numId w:val="4"/>
        </w:numPr>
        <w:shd w:fill="auto" w:val="clear"/>
        <w:jc w:val="left"/>
        <w:rPr>
          <w:sz w:val="16"/>
          <w:szCs w:val="16"/>
        </w:rPr>
      </w:pPr>
      <w:r>
        <w:rPr>
          <w:sz w:val="16"/>
          <w:szCs w:val="16"/>
        </w:rPr>
        <w:t>Dostawca zobowiązany jest do dostarczenia Zamawiającemu nie później niż w ciągu trzech (3) dni roboczych od zrealizowania ostatniej dostawy biomasy w dany  miesiącu,  dokumentów o których mowa  w§6 ust. 1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433" w:leader="none"/>
        </w:tabs>
        <w:ind w:left="440" w:right="20" w:hanging="420"/>
        <w:jc w:val="both"/>
        <w:rPr>
          <w:sz w:val="16"/>
          <w:szCs w:val="16"/>
        </w:rPr>
      </w:pPr>
      <w:r>
        <w:rPr>
          <w:sz w:val="16"/>
          <w:szCs w:val="16"/>
        </w:rPr>
        <w:t>W przypadku niewypełnienia przez Dostawcę opisanych w ust. 2 powyżej zobowiązań, Zamawiającemu przysługuje prawo do natychmiastowego wstrzymania kolejnych dostaw biomasy realizowanych przez Dostawcę, do czasu ich przekazania.</w:t>
      </w:r>
    </w:p>
    <w:p>
      <w:pPr>
        <w:pStyle w:val="Teksttreci20"/>
        <w:shd w:fill="auto" w:val="clear"/>
        <w:ind w:left="440" w:hanging="420"/>
        <w:jc w:val="both"/>
        <w:rPr>
          <w:sz w:val="16"/>
          <w:szCs w:val="16"/>
        </w:rPr>
      </w:pPr>
      <w:r>
        <w:rPr>
          <w:rStyle w:val="Teksttreci1"/>
          <w:sz w:val="16"/>
          <w:szCs w:val="16"/>
        </w:rPr>
        <w:t>Załączniki:</w:t>
      </w:r>
    </w:p>
    <w:p>
      <w:pPr>
        <w:pStyle w:val="Teksttreci20"/>
        <w:shd w:fill="auto" w:val="clear"/>
        <w:ind w:left="440" w:hanging="420"/>
        <w:jc w:val="both"/>
        <w:rPr>
          <w:sz w:val="16"/>
          <w:szCs w:val="16"/>
        </w:rPr>
      </w:pPr>
      <w:r>
        <w:rPr>
          <w:sz w:val="16"/>
          <w:szCs w:val="16"/>
        </w:rPr>
        <w:t>1. Załącznik Nr 1 - Wzory Załączników - Oświadczenia o Pochodzeniu Biomasy leśnej: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i Nr 1.1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Oświadczenie dostawcy biomasy pochodzenia leśnego 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i Nr 1.2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Oświadczenie wytwórcy biomasy pochodzenia leśnego </w:t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ind w:firstLine="708"/>
        <w:rPr>
          <w:sz w:val="16"/>
          <w:szCs w:val="16"/>
        </w:rPr>
      </w:pPr>
      <w:r>
        <w:rPr>
          <w:sz w:val="16"/>
          <w:szCs w:val="16"/>
        </w:rPr>
        <w:t>DOSTAWCA:</w:t>
        <w:tab/>
        <w:tab/>
        <w:tab/>
        <w:tab/>
        <w:tab/>
        <w:tab/>
        <w:tab/>
        <w:tab/>
        <w:tab/>
        <w:t>ZAMAWIAJĄCY:</w:t>
      </w:r>
    </w:p>
    <w:p>
      <w:pPr>
        <w:pStyle w:val="Teksttreci72"/>
        <w:shd w:fill="auto" w:val="clear"/>
        <w:spacing w:lineRule="exact" w:line="230" w:before="0" w:after="541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 xml:space="preserve">           …………………….</w:t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rStyle w:val="WWNagwek115ptOdstpy0pt1"/>
          <w:rFonts w:eastAsia="Arial Unicode MS"/>
          <w:sz w:val="20"/>
          <w:szCs w:val="20"/>
        </w:rPr>
      </w:pPr>
      <w:bookmarkStart w:id="9" w:name="bookmark19"/>
      <w:r>
        <w:rPr>
          <w:rFonts w:cs="Times New Roman" w:ascii="Times New Roman" w:hAnsi="Times New Roman"/>
          <w:sz w:val="20"/>
          <w:szCs w:val="20"/>
        </w:rPr>
        <w:t>Załącznik 1.1</w:t>
      </w:r>
    </w:p>
    <w:p>
      <w:pPr>
        <w:pStyle w:val="Bezodstpw"/>
        <w:jc w:val="center"/>
        <w:rPr/>
      </w:pPr>
      <w:r>
        <w:rPr>
          <w:rStyle w:val="WWNagwek115ptOdstpy0pt1"/>
          <w:rFonts w:eastAsia="Arial Unicode MS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ŚWIADCZENIE</w:t>
      </w:r>
      <w:bookmarkEnd w:id="9"/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TeksttreciPogrubienie1"/>
          <w:rFonts w:eastAsia="Arial Unicode MS"/>
          <w:sz w:val="20"/>
          <w:szCs w:val="20"/>
        </w:rPr>
        <w:t>DOSTAWCY PALIWA</w:t>
      </w:r>
      <w:r>
        <w:rPr>
          <w:rStyle w:val="WWTeksttreci115ptOdstpy1pt1"/>
          <w:rFonts w:eastAsia="Arial Unicode MS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BIOMASY POCHODZENIA LEŚNEGO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rewno energetyczne celowo rozdrobnione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Ja/My*</w:t>
      </w:r>
      <w:r>
        <w:rPr>
          <w:rStyle w:val="WWTeksttreci9Bezkursywy1"/>
          <w:rFonts w:eastAsia="Arial Unicode MS"/>
          <w:sz w:val="20"/>
          <w:szCs w:val="20"/>
        </w:rPr>
        <w:t xml:space="preserve"> niżej</w:t>
      </w:r>
      <w:r>
        <w:rPr>
          <w:rFonts w:cs="Times New Roman" w:ascii="Times New Roman" w:hAnsi="Times New Roman"/>
          <w:sz w:val="20"/>
          <w:szCs w:val="20"/>
        </w:rPr>
        <w:t xml:space="preserve"> podpisana/podpisany/podpisani*, uprawniona/uprawniony/uprawnieni*</w:t>
      </w:r>
      <w:r>
        <w:rPr>
          <w:rStyle w:val="WWTeksttreci9Bezkursywy1"/>
          <w:rFonts w:eastAsia="Arial Unicode MS"/>
          <w:sz w:val="20"/>
          <w:szCs w:val="20"/>
        </w:rPr>
        <w:t xml:space="preserve"> do reprezentowania przedsiębiorcy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przedsiębiorcy - dostawcy paliwa /biomasy pochodzenia leśnego/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c na uwadze treść art. 50 § 1 oraz art. 75 Kodeksu postępowania administracyjnego, będąc</w:t>
      </w:r>
      <w:r>
        <w:rPr>
          <w:rStyle w:val="WWTeksttreci7Kursywa2"/>
          <w:rFonts w:eastAsia="Arial Unicode MS"/>
          <w:sz w:val="20"/>
          <w:szCs w:val="20"/>
        </w:rPr>
        <w:t xml:space="preserve"> świadomą/ świadomym/ świadomymi*</w:t>
      </w:r>
      <w:r>
        <w:rPr>
          <w:rFonts w:cs="Times New Roman" w:ascii="Times New Roman" w:hAnsi="Times New Roman"/>
          <w:sz w:val="20"/>
          <w:szCs w:val="20"/>
        </w:rPr>
        <w:t xml:space="preserve"> odpowiedzialności karnej za składanie fałszywych zeznań przewidzianej w art. 233 § 1 Kodeksu karnego i </w:t>
      </w:r>
      <w:r>
        <w:rPr>
          <w:rStyle w:val="WWTeksttreci7Kursywa2"/>
          <w:rFonts w:eastAsia="Arial Unicode MS"/>
          <w:sz w:val="20"/>
          <w:szCs w:val="20"/>
        </w:rPr>
        <w:t>pouczona/pouczony/pouczeni*</w:t>
      </w:r>
      <w:r>
        <w:rPr>
          <w:rFonts w:cs="Times New Roman" w:ascii="Times New Roman" w:hAnsi="Times New Roman"/>
          <w:sz w:val="20"/>
          <w:szCs w:val="20"/>
        </w:rPr>
        <w:t xml:space="preserve"> o wynikającym z art. 83 Kodeksu postępowania administracyjnego prawie odmowy zeznań i odpowiedzi na pytania oraz o odpowiedzialności za fałszywe zeznania, </w:t>
      </w:r>
      <w:r>
        <w:rPr>
          <w:sz w:val="20"/>
          <w:szCs w:val="20"/>
          <w:vertAlign w:val="superscript"/>
        </w:rPr>
        <w:t>i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Teksttreci7PogrubienieKursywa1"/>
          <w:rFonts w:eastAsia="Arial Unicode MS"/>
        </w:rPr>
        <w:t>oświadczam/oświadczamy*,</w:t>
      </w:r>
      <w:r>
        <w:rPr>
          <w:rFonts w:cs="Times New Roman" w:ascii="Times New Roman" w:hAnsi="Times New Roman"/>
          <w:sz w:val="20"/>
          <w:szCs w:val="20"/>
        </w:rPr>
        <w:t xml:space="preserve"> że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biomasa dostarczona przez ww. przedsiębiorcę w okresie 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eksttreci8Pogrubienie"/>
          <w:rFonts w:eastAsia="Arial Unicode MS"/>
          <w:sz w:val="20"/>
          <w:szCs w:val="20"/>
        </w:rPr>
        <w:t xml:space="preserve">                                                               </w:t>
      </w:r>
      <w:r>
        <w:rPr>
          <w:rStyle w:val="Teksttreci8Pogrubienie"/>
          <w:rFonts w:eastAsia="Arial Unicode MS"/>
          <w:sz w:val="20"/>
          <w:szCs w:val="20"/>
        </w:rPr>
        <w:tab/>
        <w:tab/>
        <w:tab/>
        <w:tab/>
        <w:tab/>
        <w:tab/>
      </w:r>
      <w:r>
        <w:rPr>
          <w:rStyle w:val="Teksttreci8Pogrubienie"/>
          <w:rFonts w:eastAsia="Arial Unicode MS"/>
        </w:rPr>
        <w:t xml:space="preserve">     (miesiąc</w:t>
      </w:r>
      <w:r>
        <w:rPr>
          <w:rFonts w:cs="Times New Roman" w:ascii="Times New Roman" w:hAnsi="Times New Roman"/>
          <w:b/>
          <w:sz w:val="16"/>
          <w:szCs w:val="16"/>
        </w:rPr>
        <w:t xml:space="preserve"> i</w:t>
      </w:r>
      <w:r>
        <w:rPr>
          <w:rStyle w:val="Teksttreci8Pogrubienie"/>
          <w:rFonts w:eastAsia="Arial Unicode MS"/>
        </w:rPr>
        <w:t xml:space="preserve"> rok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>zbyta fakturą/fakturami VAT numer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64"/>
        <w:gridCol w:w="1985"/>
        <w:gridCol w:w="1701"/>
        <w:gridCol w:w="943"/>
        <w:gridCol w:w="1630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bioma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faktur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zecz</w:t>
      </w:r>
    </w:p>
    <w:p>
      <w:pPr>
        <w:pStyle w:val="Bezodstpw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…………………………………………………………………………………………………………………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nazwa przedsiębiorcy)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ochodziła z drewna energetycznego, o którym mowa w przepisach ustawy z dnia 20 lutego 2015r. o odnawialnych źródłach energii, surowiec drzewny, który ze względu na cechy jakościowo-wymiarowe i posiada obniżoną wartość techniczną i użytkową uniemożliwiającą jego przemysłowe wykorzystanie, a także surowiec drzewny stanowiący biomasę pochodzenia rolniczego w brzmieniu aktualnym na dzień złożenia przedmiotowego oświadczenia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tworzenia biomasy nie wykorzystywano innych paliw niż biomasa oraz biomasy zanieczyszczonej w celu zwiększenia jej wartości opałowej lub zawierającej substancje niewystępujące naturalnie w danym rodzaju biomasy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ona biomasa spełnia wymagania o jakich mowa w art. 2 pkt 6 lub art. 10 ustawy z dnia 14 grudnia 2012r. o odpadach, (DZ.U. 2021 poz. 779 tj. dostarczona biomasa nie posiada statusu odpadów, nie powstała z odpadów, ani nie została zanieczyszczona odpadami, w rozumieniu Ustawy o odpadach z dnia 14 grudnia 2012r. (Dz. U. 2021 poz. 779 )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chodziło od osób i podmiotów figurujących na liście prowadzonej przez Ministra Spraw Wewnętrznych i Administracji, o jakiej mowa w art. 2 ustawy z dnia 13 kwietnia 2022 r. o szczególnych rozwiązaniach w zakresie przeciwdziałania wspierania agresji na Ukrainę oraz służących ochronie bezpieczeństwa narodowego. Wytwórca oświadcza również, że nie współpracuje z podmiotami, które znajdują się na tej liście.</w:t>
      </w:r>
    </w:p>
    <w:p>
      <w:pPr>
        <w:pStyle w:val="Normal"/>
        <w:tabs>
          <w:tab w:val="clear" w:pos="708"/>
          <w:tab w:val="left" w:pos="5186" w:leader="dot"/>
          <w:tab w:val="left" w:pos="9108" w:leader="dot"/>
        </w:tabs>
        <w:spacing w:lineRule="exact" w:line="23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 do oświadczenia załączam następujące dokumenty, pozwalające na dokonanie klasyfikacji drewna energetycznego, dostarczonego w okresie ……………………………………………… do w/w jednostki wytwórczej: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miesiąc i rok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86"/>
        <w:gridCol w:w="3537"/>
      </w:tblGrid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. Faktury (nr i data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oświadczam, że ww. dokumenty z poz. …..*) zostały/ nie zostały*)wykorzystane do potwierdzenia pochodzenia biomasy dostarczonej do innych odbiorców **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-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- w przypadku dokumentowania pochodzenia biomasy tymi samymi dokumentami, złożonymi do kilku odbiorców, należy dołączyć do niniejszego oświadczenia informację nt. przekazania określonych dokumentów poszczególnym odbiorco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treci81"/>
        <w:shd w:fill="auto" w:val="clear"/>
        <w:spacing w:lineRule="exact" w:line="160" w:before="0" w:after="1236"/>
        <w:ind w:left="1560" w:hanging="0"/>
        <w:jc w:val="left"/>
        <w:rPr/>
      </w:pPr>
      <w:r>
        <w:rPr/>
        <w:t>(podpis(y) i pieczątki osoby (osób) uprawnionej (-ych) do reprezentacji przedsiębiorcy)</w:t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e oświadczenie składają </w:t>
      </w:r>
      <w:r>
        <w:rPr>
          <w:rFonts w:cs="Times New Roman" w:ascii="Times New Roman" w:hAnsi="Times New Roman"/>
          <w:b/>
          <w:sz w:val="20"/>
          <w:szCs w:val="20"/>
        </w:rPr>
        <w:t>przedsiębiorcy będący dostawcami biomasy z drewna energetycznego</w:t>
      </w:r>
      <w:r>
        <w:rPr>
          <w:rFonts w:cs="Times New Roman" w:ascii="Times New Roman" w:hAnsi="Times New Roman"/>
          <w:sz w:val="20"/>
          <w:szCs w:val="20"/>
        </w:rPr>
        <w:t xml:space="preserve"> mając świadomość, iż może ono stanowić dowód w kontrolnych postępowaniach administracyjnych prowadzonych przez organy administracji państwowej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 pkt 7a ustawy z dnia 20 lutego 2015 r. o odnawialnych źródłach energii (tekst jednolity: Dz. U. z 2021 r. poz. 610 z późn. zm.) „drewno energetyczne” to surowiec drzewny, który ze względu na cechy jakościowo-wymiarowe posiada obniżoną wartość techniczną i użytkową uniemożliwiającą jego przemysłowe wykorzystanie, a także surowiec drzewny  stanowiący biomasę pochodzenia rolniczego. 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okresie od dnia 1 października 2020 r. do dnia 31 grudnia 2021 r. zgodnie z art. 184f ustawy o odnawialnych źródłach energii za drewno energetyczne uznaje się: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 surowiec drzewny niebędący drewnem tartacznym i skrawanym, stanowiącym dłużyce, kłody tartaczne i skrawane oraz niebędący materiałem drzewnym powstałym w wyniku procesu celowego rozdrobnienia tego surowca drzewnego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produkty uboczne będące efektem przetworzenia surowca drzewnego, niezanieczyszczone substancjami niewystępującymi naturalnie w drewnie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odpady, będące efektem przetworzenia surowca drzewnego, niezanieczyszczone substancjami niewystępującymi naturalnie w drewnie, zagospodarowywane zgodnie z hierarchią sposobów postępowania z odpadami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fałszywego oświadczenia traktowane będzie jako przestępstwo z art. 286 § 1 ustawy z dnia 6 czerwca 1997 r. - Kodeks karny (tekst jednolity: Dz.U. z 2020 r., poz. 1444 z późn.zm.), który stanowi: „Kto, w celu osiągnięcia korzyści majątkowej, doprowadza inną osobę do niekorzystnego rozporządzenia własnym lub cudzym mieniem za pomocą wprowadzenia jej w błąd (…), podlega karze pozbawienia wolności od 6 miesięcy do lat 8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ostarczane dokumenty muszą być oryginałami lub poświadczonymi (na każdej stronie kopii dokumentu) za zgodność z oryginałem kopiami tych dokumentów. Poświadczenie może być dokonane osobiście przez przedsiębiorcę lub osoby upoważnione do reprezentowania przedsiębiorcy, zgodnie z zasadami reprezentacji.</w:t>
      </w:r>
    </w:p>
    <w:p>
      <w:pPr>
        <w:pStyle w:val="Normal"/>
        <w:spacing w:lineRule="exact" w:line="230" w:before="0" w:after="8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1.2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708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pieczątka przedsiębiorcy)</w:t>
        <w:tab/>
        <w:tab/>
        <w:tab/>
        <w:tab/>
        <w:tab/>
        <w:tab/>
        <w:tab/>
        <w:tab/>
        <w:tab/>
        <w:t xml:space="preserve">(miejscowość, data) </w:t>
      </w:r>
    </w:p>
    <w:p>
      <w:pPr>
        <w:pStyle w:val="Bezodstpw"/>
        <w:jc w:val="center"/>
        <w:rPr>
          <w:rStyle w:val="WWNagwek115ptOdstpy0pt1"/>
          <w:rFonts w:eastAsia="Arial Unicode MS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bookmark12"/>
      <w:bookmarkStart w:id="11" w:name="bookmark12"/>
    </w:p>
    <w:p>
      <w:pPr>
        <w:pStyle w:val="Bezodstpw"/>
        <w:jc w:val="center"/>
        <w:rPr/>
      </w:pPr>
      <w:r>
        <w:rPr>
          <w:rStyle w:val="WWNagwek115ptOdstpy0pt1"/>
          <w:rFonts w:eastAsia="Arial Unicode MS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ŚWIADCZENIE</w:t>
      </w:r>
      <w:bookmarkEnd w:id="11"/>
    </w:p>
    <w:p>
      <w:pPr>
        <w:pStyle w:val="Bezodstpw"/>
        <w:jc w:val="center"/>
        <w:rPr/>
      </w:pPr>
      <w:r>
        <w:rPr>
          <w:rStyle w:val="WWTeksttreciPogrubienie1"/>
          <w:rFonts w:eastAsia="Arial Unicode MS"/>
          <w:sz w:val="20"/>
          <w:szCs w:val="20"/>
        </w:rPr>
        <w:t>WYTWÓRCY PALIWA</w:t>
      </w:r>
      <w:r>
        <w:rPr>
          <w:rStyle w:val="WWTeksttreci115ptOdstpy1pt1"/>
          <w:rFonts w:eastAsia="Arial Unicode MS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BIOMASY POCHODZENIA LEŚNEGO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zostałości z zakładów przetwórczych drewn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Style w:val="WWTeksttreci9Bezkursywy1"/>
          <w:rFonts w:eastAsia="Arial Unicode MS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*</w:t>
      </w:r>
      <w:r>
        <w:rPr>
          <w:rStyle w:val="WWTeksttreci9Bezkursywy1"/>
          <w:rFonts w:eastAsia="Arial Unicode MS"/>
          <w:sz w:val="20"/>
          <w:szCs w:val="20"/>
        </w:rPr>
        <w:t xml:space="preserve"> niżej</w:t>
      </w:r>
      <w:r>
        <w:rPr>
          <w:rFonts w:cs="Times New Roman" w:ascii="Times New Roman" w:hAnsi="Times New Roman"/>
          <w:sz w:val="20"/>
          <w:szCs w:val="20"/>
        </w:rPr>
        <w:t xml:space="preserve"> podpisana/podpisany/podpisani*, uprawniona/uprawniony/uprawnieni*</w:t>
      </w:r>
      <w:r>
        <w:rPr>
          <w:rStyle w:val="WWTeksttreci9Bezkursywy1"/>
          <w:rFonts w:eastAsia="Arial Unicode MS"/>
          <w:sz w:val="20"/>
          <w:szCs w:val="20"/>
        </w:rPr>
        <w:t xml:space="preserve"> do reprezentowania </w:t>
      </w:r>
    </w:p>
    <w:p>
      <w:pPr>
        <w:pStyle w:val="Bezodstpw"/>
        <w:rPr>
          <w:rStyle w:val="WWTeksttreci9Bezkursywy1"/>
          <w:rFonts w:eastAsia="Arial Unicode MS"/>
          <w:i w:val="false"/>
          <w:i w:val="false"/>
          <w:iCs w:val="false"/>
          <w:sz w:val="20"/>
          <w:szCs w:val="20"/>
        </w:rPr>
      </w:pPr>
      <w:r>
        <w:rPr>
          <w:rStyle w:val="WWTeksttreci9Bezkursywy1"/>
          <w:rFonts w:eastAsia="Arial Unicode MS"/>
          <w:sz w:val="20"/>
          <w:szCs w:val="20"/>
        </w:rPr>
        <w:t>przedsiębiorcy:</w:t>
      </w:r>
    </w:p>
    <w:p>
      <w:pPr>
        <w:pStyle w:val="Bezodstpw"/>
        <w:rPr/>
      </w:pPr>
      <w:r>
        <w:rPr>
          <w:rStyle w:val="WWTeksttreci9Bezkursywy1"/>
          <w:rFonts w:eastAsia="Arial Unicode MS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Style w:val="WWTeksttreci9Bezkursywy1"/>
          <w:rFonts w:eastAsia="Arial Unicode MS"/>
          <w:sz w:val="20"/>
          <w:szCs w:val="20"/>
        </w:rPr>
        <w:t>..…..………………………………..…</w:t>
      </w:r>
    </w:p>
    <w:p>
      <w:pPr>
        <w:pStyle w:val="Bezodstpw"/>
        <w:rPr>
          <w:rStyle w:val="WWTeksttreci9Bezkursywy1"/>
          <w:rFonts w:eastAsia="Arial Unicode MS"/>
          <w:sz w:val="20"/>
          <w:szCs w:val="20"/>
        </w:rPr>
      </w:pPr>
      <w:r>
        <w:rPr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Style w:val="WWTeksttreci9Bezkursywy1"/>
          <w:rFonts w:eastAsia="Arial Unicode M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Style w:val="WWTeksttreci9Bezkursywy1"/>
          <w:rFonts w:eastAsia="Arial Unicode MS"/>
          <w:sz w:val="20"/>
          <w:szCs w:val="20"/>
        </w:rPr>
        <w:t>..…………………………………………</w:t>
      </w:r>
    </w:p>
    <w:p>
      <w:pPr>
        <w:pStyle w:val="Bezodstpw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przedsiębiorcy - dostawcy paliwa /biomasy pochodzenia leśnego/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Style w:val="WWTeksttreci10Bezpogrubienia"/>
          <w:rFonts w:eastAsia="Arial Unicode M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c</w:t>
      </w:r>
      <w:r>
        <w:rPr>
          <w:rStyle w:val="WWTeksttreci7Kursywa2"/>
          <w:rFonts w:eastAsia="Arial Unicode MS"/>
          <w:sz w:val="20"/>
          <w:szCs w:val="20"/>
        </w:rPr>
        <w:t xml:space="preserve"> świadomą/świadomym/świadomymi*</w:t>
      </w:r>
      <w:r>
        <w:rPr>
          <w:rFonts w:cs="Times New Roman" w:ascii="Times New Roman" w:hAnsi="Times New Roman"/>
          <w:sz w:val="20"/>
          <w:szCs w:val="20"/>
        </w:rPr>
        <w:t xml:space="preserve"> odpowiedzialności karnej za </w:t>
      </w:r>
      <w:bookmarkStart w:id="12" w:name="bookmark13"/>
      <w:r>
        <w:rPr>
          <w:rFonts w:cs="Times New Roman" w:ascii="Times New Roman" w:hAnsi="Times New Roman"/>
          <w:sz w:val="20"/>
          <w:szCs w:val="20"/>
        </w:rPr>
        <w:t>złożenie fałszywego oświadczenia oświadczam/oświadczamy*,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bookmarkEnd w:id="12"/>
      <w:r>
        <w:rPr>
          <w:rStyle w:val="WWTeksttreci10Bezpogrubienia"/>
          <w:rFonts w:eastAsia="Arial Unicode MS"/>
          <w:b w:val="false"/>
          <w:sz w:val="20"/>
          <w:szCs w:val="20"/>
        </w:rPr>
        <w:t>że</w:t>
      </w:r>
      <w:r>
        <w:rPr>
          <w:rFonts w:cs="Times New Roman" w:ascii="Times New Roman" w:hAnsi="Times New Roman"/>
          <w:sz w:val="20"/>
          <w:szCs w:val="20"/>
        </w:rPr>
        <w:t xml:space="preserve"> paliwo z biomasy wytworzone zostało przez ww. Przedsiębiorcę w okresie: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..……………………………………………………..</w:t>
      </w:r>
    </w:p>
    <w:p>
      <w:pPr>
        <w:pStyle w:val="Bezodstpw"/>
        <w:rPr/>
      </w:pPr>
      <w:r>
        <w:rPr>
          <w:rStyle w:val="WWTeksttreci78pt2"/>
          <w:rFonts w:eastAsia="Arial Unicode MS"/>
          <w:sz w:val="18"/>
          <w:szCs w:val="18"/>
        </w:rPr>
        <w:t xml:space="preserve">                                                 </w:t>
      </w:r>
      <w:r>
        <w:rPr>
          <w:rStyle w:val="WWTeksttreci78pt2"/>
          <w:rFonts w:eastAsia="Arial Unicode MS"/>
          <w:sz w:val="20"/>
          <w:szCs w:val="20"/>
        </w:rPr>
        <w:t xml:space="preserve">                      </w:t>
      </w:r>
      <w:r>
        <w:rPr>
          <w:rStyle w:val="WWTeksttreci78pt2"/>
          <w:rFonts w:eastAsia="Arial Unicode MS"/>
          <w:sz w:val="20"/>
          <w:szCs w:val="20"/>
        </w:rPr>
        <w:tab/>
        <w:tab/>
      </w:r>
      <w:r>
        <w:rPr>
          <w:rStyle w:val="WWTeksttreci78pt2"/>
          <w:rFonts w:eastAsia="Arial Unicode MS"/>
        </w:rPr>
        <w:t>(miesiąc i rok wytworzenia biomasy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yta fakturą/fakturami VAT numer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9"/>
        <w:gridCol w:w="1985"/>
        <w:gridCol w:w="1984"/>
        <w:gridCol w:w="1085"/>
        <w:gridCol w:w="1630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bioma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faktu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zecz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rzedsiębiorcy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Powstała z drewna, o którym mowa w przepisach ustawy z dnia 20 lutego 2015r. o odnawialnych źródłach    energii, w brzmieniu aktualnym na dzień złożenia przedmiotowego oświadczenia, a zbyta partia towaru stanowi pozostałość poprodukcyjną, będącą efektem przerobu drewna: 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wytworzenia biomasy nie wykorzystywano innych paliw niż biomasa oraz biomasy zanieczyszczonej w celu zwiększenia jej wartości opałowej lub zawierającej substancje niewystępujące naturalnie w danym rodzaju biomasy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starczona biomasa spełnia wymagania o jakich mowa w art. 2 pkt 6 lub art. 10 ustawy z dnia 14 grudnia 2012r. o odpadach, (DZ.U. 2021 poz. 779 tj. dostarczona biomasa nie posiada statusu odpadów, nie powstała z odpadów, ani nie została zanieczyszczona odpadami, w rozumieniu Ustawy o odpadach z dnia 14 grudnia 2012r. (Dz. U. 2021 poz. 779)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ie pochodziło od osób i podmiotów figurujących na liście prowadzonej przez Ministra Spraw Wewnętrznych i Administracji, o jakiej mowa w art. 2 ustawy z dnia 13 kwietnia 2022 r. o szczególnych rozwiązaniach w zakresie przeciwdziałania wspierania agresji na Ukrainę oraz służących ochronie bezpieczeństwa narodowego. Wytwórca oświadcza również, że nie współpracuje z podmiotami, które znajdują się na tej liście.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Jednocześnie w załączeniu do niniejszego oświadczenia, jako integralną część, przedkładam/przedkładamy* załącznik/załączniki* w liczbie ………………….. (liczba załączników) zawierający/zawierające* informacje na temat wytwarzanych produktów i procesu produkcyjnego, w trakcie którego powstały ww. pozostałości, pozwalające na jednoznaczną klasyfikację wytworzonej biomasy, jako stanowiącej pozostałość poprodukcyjną, będącą efektem przerobu drewna.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(y) i pieczątki osoby (osób) uprawnionej (-ych) do reprezentacji przedsiębiorcy)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- niepotrzebne skreślić</w:t>
      </w:r>
    </w:p>
    <w:p>
      <w:pPr>
        <w:pStyle w:val="Normal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72"/>
        <w:shd w:fill="auto" w:val="clear"/>
        <w:spacing w:lineRule="exact" w:line="230" w:before="0" w:after="5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e oświadczenie składają </w:t>
      </w:r>
      <w:r>
        <w:rPr>
          <w:rFonts w:cs="Times New Roman" w:ascii="Times New Roman" w:hAnsi="Times New Roman"/>
          <w:b/>
          <w:sz w:val="20"/>
          <w:szCs w:val="20"/>
        </w:rPr>
        <w:t>przedsiębiorcy będący dostawcami biomasy z drewna energetycznego</w:t>
      </w:r>
      <w:r>
        <w:rPr>
          <w:rFonts w:cs="Times New Roman" w:ascii="Times New Roman" w:hAnsi="Times New Roman"/>
          <w:sz w:val="20"/>
          <w:szCs w:val="20"/>
        </w:rPr>
        <w:t xml:space="preserve"> mając świadomość, iż może ono stanowić dowód w kontrolnych postępowaniach administracyjnych prowadzonych przez organy administracji państwowej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 pkt 7a ustawy z dnia 20 lutego 2015 r. o odnawialnych źródłach energii (tekst jednolity: Dz. U. z 2021 r. poz. 610 z późn. zm.) „drewno energetyczne” to surowiec drzewny, który ze względu na cechy jakościowo-wymiarowe posiada obniżoną wartość techniczną i użytkową uniemożliwiającą jego przemysłowe wykorzystanie, a także surowiec drzewny  stanowiący biomasę pochodzenia rolniczego. 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okresie od dnia 1 października 2020 r. do dnia 31 grudnia 2021 r. zgodnie z art. 184f ustawy o odnawialnych źródłach energii za drewno energetyczne uznaje się: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 surowiec drzewny niebędący drewnem tartacznym i skrawanym, stanowiącym dłużyce, kłody tartaczne i skrawane oraz niebędący materiałem drzewnym powstałym w wyniku procesu celowego rozdrobnienia tego surowca drzewnego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produkty uboczne będące efektem przetworzenia surowca drzewnego, niezanieczyszczone substancjami niewystępującymi naturalnie w drewnie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odpady, będące efektem przetworzenia surowca drzewnego, niezanieczyszczone substancjami niewystępującymi naturalnie w drewnie, zagospodarowywane zgodnie z hierarchią sposobów postępowania z odpadami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fałszywego oświadczenia traktowane będzie jako przestępstwo z art. 286 § 1 ustawy z dnia 6 czerwca 1997 r. - Kodeks karny (tekst jednolity: Dz.U. z 2020 r., poz. 1444 z późn.zm.), który stanowi: „Kto, w celu osiągnięcia korzyści majątkowej, doprowadza inną osobę do niekorzystnego rozporządzenia własnym lub cudzym mieniem za pomocą wprowadzenia jej w błąd (…), podlega karze pozbawienia wolności od 6 miesięcy do lat 8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ostarczane dokumenty muszą być oryginałami lub poświadczonymi (na każdej stronie kopii dokumentu) za zgodność z oryginałem kopiami tych dokumentów. Poświadczenie może być dokonane osobiście przez przedsiębiorcę lub osoby upoważnione do reprezentowania przedsiębiorcy, zgodnie z zasadami reprezentacji.</w:t>
      </w:r>
    </w:p>
    <w:p>
      <w:pPr>
        <w:pStyle w:val="Teksttreci72"/>
        <w:shd w:fill="auto" w:val="clear"/>
        <w:spacing w:lineRule="exact" w:line="230" w:before="0" w:after="5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44145</wp:posOffset>
              </wp:positionH>
              <wp:positionV relativeFrom="paragraph">
                <wp:posOffset>-630555</wp:posOffset>
              </wp:positionV>
              <wp:extent cx="7560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061" w:hanging="0"/>
                            <w:rPr/>
                          </w:pPr>
                          <w:r>
                            <w:rPr>
                              <w:rStyle w:val="Nagweklubstopka105pt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pt;mso-wrap-distance-left:0pt;mso-wrap-distance-right:0pt;mso-wrap-distance-top:0pt;mso-wrap-distance-bottom:0pt;margin-top:-49.6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061" w:hanging="0"/>
                      <w:rPr/>
                    </w:pPr>
                    <w:r>
                      <w:rPr>
                        <w:rStyle w:val="Nagweklubstopka105pt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44145</wp:posOffset>
              </wp:positionH>
              <wp:positionV relativeFrom="paragraph">
                <wp:posOffset>54292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2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2.7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2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05ptBezpogrubienia">
    <w:name w:val="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">
    <w:name w:val="WW-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Podpistabeli210ptBezkursywy">
    <w:name w:val="Pogrubienie;Podpis tabeli (2) + 10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5pt">
    <w:name w:val="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Nagwek2105ptBezpogrubienia1">
    <w:name w:val="WW-Nagłówek #2 + 10;5 pt;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65pt">
    <w:name w:val="WW-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8ptMaelitery">
    <w:name w:val="Tekst treści + 8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5105ptBezpogrubienia">
    <w:name w:val="WW-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2">
    <w:name w:val="WW-Nagłówek #2 + 10;5 pt;Bez pogrubienia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3">
    <w:name w:val="WW-Nagłówek #2 + 10;5 pt;Bez pogrubienia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Nagwek115ptOdstpy0pt">
    <w:name w:val="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15ptOdstpy1pt">
    <w:name w:val="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Bezkursywy">
    <w:name w:val="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1">
    <w:name w:val="Tekst treści (7)"/>
    <w:basedOn w:val="Teksttreci7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PogrubienieKursywa">
    <w:name w:val="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8pt">
    <w:name w:val="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115pt">
    <w:name w:val="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1115ptBezpogrubienia">
    <w:name w:val="Tekst treści (11) + 11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Teksttreci712pt">
    <w:name w:val="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0BezpogrubieniaBezkursywy">
    <w:name w:val="Tekst treści (10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">
    <w:name w:val="WW-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Kursywa">
    <w:name w:val="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Bezkursywy">
    <w:name w:val="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Bezkursywy">
    <w:name w:val="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">
    <w:name w:val="WW-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">
    <w:name w:val="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Bezpogrubienia">
    <w:name w:val="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">
    <w:name w:val="WW-Tekst treści (15)"/>
    <w:basedOn w:val="Teksttreci15"/>
    <w:qFormat/>
    <w:rPr/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31">
    <w:name w:val="Podpis tabeli (3)"/>
    <w:basedOn w:val="Podpistabeli3"/>
    <w:qFormat/>
    <w:rPr/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1">
    <w:name w:val="Tekst treści (9)"/>
    <w:basedOn w:val="Teksttreci9"/>
    <w:qFormat/>
    <w:rPr/>
  </w:style>
  <w:style w:type="character" w:styleId="Teksttreci19">
    <w:name w:val="Tekst treści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">
    <w:name w:val="WW-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">
    <w:name w:val="WW-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">
    <w:name w:val="WW-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">
    <w:name w:val="WW-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">
    <w:name w:val="WW-Tekst treści (7)"/>
    <w:basedOn w:val="Teksttreci7"/>
    <w:qFormat/>
    <w:rPr/>
  </w:style>
  <w:style w:type="character" w:styleId="WWTeksttreci10Bezpogrubienia">
    <w:name w:val="WW-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1">
    <w:name w:val="WW-Tekst treści (7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8115pt">
    <w:name w:val="WW-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PogrubienieTeksttreci712pt">
    <w:name w:val="WW-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PogrubienieKursywa">
    <w:name w:val="WW-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2">
    <w:name w:val="WW-Tekst treści (7) + 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15Pogrubienie">
    <w:name w:val="WW-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">
    <w:name w:val="WW-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1">
    <w:name w:val="WW-Tekst treści (16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">
    <w:name w:val="WW-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2">
    <w:name w:val="WW-Tekst treści (16) + Bez kursywy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">
    <w:name w:val="WW-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7Bezpogrubienia">
    <w:name w:val="WW-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1">
    <w:name w:val="WW-Tekst treści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2">
    <w:name w:val="WW-Tekst treści (15)2"/>
    <w:basedOn w:val="Teksttreci15"/>
    <w:qFormat/>
    <w:rPr/>
  </w:style>
  <w:style w:type="character" w:styleId="WWPodpistabeli3">
    <w:name w:val="WW-Podpis tabeli (3)"/>
    <w:basedOn w:val="Podpistabeli3"/>
    <w:qFormat/>
    <w:rPr/>
  </w:style>
  <w:style w:type="character" w:styleId="WWPodpistabeli">
    <w:name w:val="WW-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Teksttreci9">
    <w:name w:val="WW-Tekst treści (9)"/>
    <w:basedOn w:val="Teksttreci9"/>
    <w:qFormat/>
    <w:rPr/>
  </w:style>
  <w:style w:type="character" w:styleId="Podpistabeli4">
    <w:name w:val="Podpis tabel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1">
    <w:name w:val="WW-Nagłówek #1 + 15 pt;Odstępy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1">
    <w:name w:val="WW-Tekst treści + 11;5 pt;Odstępy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1">
    <w:name w:val="WW-Tekst treści (9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1">
    <w:name w:val="WW-Tekst treści (7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1">
    <w:name w:val="WW-Tekst treści (7)1"/>
    <w:basedOn w:val="Teksttreci7"/>
    <w:qFormat/>
    <w:rPr/>
  </w:style>
  <w:style w:type="character" w:styleId="WWTeksttreci7PogrubienieKursywa1">
    <w:name w:val="WW-Tekst treści (7)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Pogrubienie">
    <w:name w:val="Tekst treści (8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PogrubienieTeksttreci712pt1">
    <w:name w:val="WW-Pogrubienie;Tekst treści (7)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Kursywa2">
    <w:name w:val="WW-Tekst treści (7) + 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17Bezpogrubienia1">
    <w:name w:val="WW-Tekst treści (17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1">
    <w:name w:val="WW-Tekst treści (15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Pogrubienie1">
    <w:name w:val="WW-Tekst treści (15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3">
    <w:name w:val="WW-Tekst treści (16) + Bez kursywy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1">
    <w:name w:val="WW-Tekst treści (16) + Pogrubienie;Bez kursywy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4">
    <w:name w:val="WW-Tekst treści (16) + Bez kursywy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1">
    <w:name w:val="WW-Tekst treści (16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3">
    <w:name w:val="WW-Tekst treści (1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4">
    <w:name w:val="WW-Tekst treści (15)4"/>
    <w:basedOn w:val="Teksttreci15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93" w:before="0" w:after="300"/>
      <w:ind w:hanging="8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0">
    <w:name w:val="Tekst treści"/>
    <w:basedOn w:val="Normal"/>
    <w:qFormat/>
    <w:pPr>
      <w:shd w:fill="FFFFFF" w:val="clear"/>
      <w:spacing w:lineRule="exact" w:line="317"/>
      <w:ind w:hanging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5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317"/>
      <w:ind w:hanging="84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317"/>
      <w:ind w:hanging="2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10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020" w:after="420"/>
      <w:outlineLvl w:val="0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Teksttreci92">
    <w:name w:val="Tekst treści (9)"/>
    <w:basedOn w:val="Normal"/>
    <w:qFormat/>
    <w:pPr>
      <w:shd w:fill="FFFFFF" w:val="clear"/>
      <w:spacing w:lineRule="exact" w:line="422" w:before="780" w:after="4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Teksttreci111">
    <w:name w:val="Tekst treści (11)"/>
    <w:basedOn w:val="Normal"/>
    <w:qFormat/>
    <w:pPr>
      <w:shd w:fill="FFFFFF" w:val="clear"/>
      <w:spacing w:lineRule="exact" w:line="418" w:before="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52">
    <w:name w:val="Tekst treści (15)"/>
    <w:basedOn w:val="Normal"/>
    <w:qFormat/>
    <w:pPr>
      <w:shd w:fill="FFFFFF" w:val="clear"/>
      <w:spacing w:lineRule="exact" w:line="211" w:before="420" w:after="6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61">
    <w:name w:val="Tekst treści (16)"/>
    <w:basedOn w:val="Normal"/>
    <w:qFormat/>
    <w:pPr>
      <w:shd w:fill="FFFFFF" w:val="clear"/>
      <w:spacing w:lineRule="exact" w:line="211" w:before="60" w:after="60"/>
      <w:ind w:hanging="34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171">
    <w:name w:val="Tekst treści (17)"/>
    <w:basedOn w:val="Normal"/>
    <w:qFormat/>
    <w:pPr>
      <w:shd w:fill="FFFFFF" w:val="clear"/>
      <w:spacing w:lineRule="exact" w:line="211" w:before="60" w:after="0"/>
      <w:ind w:hanging="3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odpistabeli32">
    <w:name w:val="Podpis tabel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81">
    <w:name w:val="Tekst treści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91">
    <w:name w:val="Tekst treści (19)"/>
    <w:basedOn w:val="Normal"/>
    <w:qFormat/>
    <w:pPr>
      <w:shd w:fill="FFFFFF" w:val="clear"/>
      <w:spacing w:lineRule="atLeast" w:line="0" w:before="144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9:00Z</dcterms:created>
  <dc:creator>Jarek</dc:creator>
  <dc:description/>
  <cp:keywords/>
  <dc:language>en-US</dc:language>
  <cp:lastModifiedBy>user</cp:lastModifiedBy>
  <cp:lastPrinted>2025-03-05T13:48:00Z</cp:lastPrinted>
  <dcterms:modified xsi:type="dcterms:W3CDTF">2025-10-02T12:04:00Z</dcterms:modified>
  <cp:revision>98</cp:revision>
  <dc:subject/>
  <dc:title/>
</cp:coreProperties>
</file>