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ZEC.261.14.2025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00"/>
          <w:spacing w:val="-6"/>
        </w:rPr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  <w:t>UMOWA (wzór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1"/>
        </w:rPr>
      </w:pPr>
      <w:r>
        <w:rPr>
          <w:rFonts w:cs="Cambria" w:ascii="Cambria" w:hAnsi="Cambria"/>
          <w:b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zawarta w  dniu ……………………………..………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 747 5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– Prezesa Zarządu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ind w:left="36" w:right="140" w:hanging="0"/>
        <w:jc w:val="both"/>
        <w:rPr/>
      </w:pP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.……………...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numPr>
          <w:ilvl w:val="0"/>
          <w:numId w:val="12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</w:rPr>
      </w:pP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</w:rPr>
        <w:t>„Regulamin udzielania zamówień publicznych, w tym o wartości szacunkowej nieprzekraczającej równowartości kwoty 130 000złotych”</w:t>
      </w:r>
      <w:r>
        <w:rPr>
          <w:rFonts w:cs="Cambria" w:ascii="Cambria" w:hAnsi="Cambria"/>
          <w:i/>
          <w:color w:val="000000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up i dostarczenie do siedziby Zamawiającego agregatu prądotwórczego i wykonanie prac dodatkowych zgodnie z zapytaniem ofer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;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, która stanowi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20 dni od daty zawarcia umow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dnia 29.08.2025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ermin zakończenia  prac uważa się datę podpisania bez zastrzeżeń przez Zmawiającego i Wykonawcę protokołu zdawczo-odbiorczego prac łącznie z niezbędnymi dokumentami tj. protokoły, karty katalogowe, instrukcje obsługi i dokumentację powykonawczą dotyczącą prac dodatkowych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obowiązującymi przepisami prawa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………………….zł + podatek VAT  (…………%) w kwocie ……………..zł, </w:t>
      </w:r>
      <w:r>
        <w:rPr>
          <w:rFonts w:cs="Cambria" w:ascii="Cambria" w:hAnsi="Cambria"/>
          <w:b/>
          <w:bCs/>
        </w:rPr>
        <w:t>razem brutto …………………..zł słownie (………………………………………………………………………….. 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rczenie urządzeń do siedziby zamawiającego 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ntaż urządzeń w przypadku urządzeń stacjonarnych 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uchomienie wraz z niezbędnymi testami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zkolenie załogi wskazanej przez Zamawiającego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rczenie niezbędnej dokumentacji i certyfikatów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>Ustala się, że wypłata wynagrodzenia następować będzie na podstawie jednej faktury w rozbiciu na poszczególne urządzeni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 xml:space="preserve">Podstawą do wystawienia faktury za wykonanie przedmiotu umowy stanowić będzie protokół zdawczo-odbiorczy </w:t>
      </w:r>
      <w:r>
        <w:rPr>
          <w:rFonts w:cs="Cambria" w:ascii="Cambria" w:hAnsi="Cambria"/>
          <w:color w:val="000000"/>
          <w:spacing w:val="-1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 xml:space="preserve">Należność Wykonawcy z tytułu realizacji przedmiotu umowy płatna będzie przelewem </w:t>
      </w:r>
      <w:r>
        <w:rPr>
          <w:rFonts w:cs="Cambria" w:ascii="Cambria" w:hAnsi="Cambria"/>
        </w:rPr>
        <w:t>na rachunek</w:t>
      </w:r>
      <w:r>
        <w:rPr>
          <w:rFonts w:cs="Cambria" w:ascii="Cambria" w:hAnsi="Cambria"/>
          <w:color w:val="000000"/>
          <w:spacing w:val="-1"/>
        </w:rPr>
        <w:t xml:space="preserve"> bankowy Wykonawcy wskazany na fakturze w ciągu ………….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120"/>
        <w:ind w:left="426" w:right="-1" w:hanging="426"/>
        <w:jc w:val="both"/>
        <w:rPr/>
      </w:pPr>
      <w:r>
        <w:rPr>
          <w:rFonts w:cs="Cambria" w:ascii="Cambria" w:hAnsi="Cambria"/>
        </w:rPr>
        <w:t>Wykonawca udziela Zamawiającemu na przedmiot umowy ……………….. miesięcznej gwarancji jak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0" w:right="-1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§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   - tel. 607 981 027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stąpi istotna okoliczność powodująca, że wykonanie przedmiotu umowy nie leży w 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 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przedmiotu zamówienia w wysokości 0,02 % całkowitego wynagrodzenia umownego brutto za każdy dzień opóźnienia,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</w:rPr>
        <w:t>Umowę sporządzono w dwóch jednobrzmiących egzemplarzach, po jednym egzemplarzu dla każdej ze </w:t>
      </w:r>
      <w:r>
        <w:rPr/>
        <w:t>str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 xml:space="preserve">                          </w:t>
            </w: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</w:t>
            </w: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991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9:00Z</dcterms:created>
  <dc:creator>jwt</dc:creator>
  <dc:description/>
  <cp:keywords/>
  <dc:language>en-US</dc:language>
  <cp:lastModifiedBy>user</cp:lastModifiedBy>
  <cp:lastPrinted>2020-03-19T08:24:00Z</cp:lastPrinted>
  <dcterms:modified xsi:type="dcterms:W3CDTF">2025-07-02T06:46:00Z</dcterms:modified>
  <cp:revision>50</cp:revision>
  <dc:subject/>
  <dc:title>Załącznik nr 2</dc:title>
</cp:coreProperties>
</file>