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do 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YKAZ OSÓB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zących w wykonywaniu zamówienia odpowiedzial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projektowani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 na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ind w:left="4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otyczącej 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ci kanalizacji sanitarnej DN200 PCV, L-ok. 90 mb</w:t>
      </w:r>
      <w:r>
        <w:rPr>
          <w:b/>
        </w:rPr>
        <w:t xml:space="preserve"> </w:t>
      </w:r>
      <w:r>
        <w:rPr>
          <w:b/>
          <w:sz w:val="22"/>
          <w:szCs w:val="22"/>
        </w:rPr>
        <w:t>na działkach nr 1067/18, 1069/59, 1069/60, 1690/16 obręb Czarna Białostocka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/ Nazwisko/ Firma Wykonawcy/ców</w:t>
        <w:b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8"/>
        <w:gridCol w:w="1367"/>
        <w:gridCol w:w="1630"/>
        <w:gridCol w:w="1585"/>
        <w:gridCol w:w="1693"/>
        <w:gridCol w:w="15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wod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świadcze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ształce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ynności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branż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f. 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tawie do dysponowania tymi osobami</w:t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4820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i podpis(y) osób(y) upoważnionej (ych)</w:t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o reprezentowania Wykonawcy/ców</w:t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 !!! * niepotrzebne skreślić; 1. Do powyższego załącznika należy dołączyć oświadczenia, że osoby odpowiedzialne za wykonanie usługi posiadają wymagane uprawnienia zawodowe (Zał. nr  5 do zapytania ofertowego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0:00Z</dcterms:created>
  <dc:creator>jwt</dc:creator>
  <dc:description/>
  <cp:keywords/>
  <dc:language>en-US</dc:language>
  <cp:lastModifiedBy>User</cp:lastModifiedBy>
  <cp:lastPrinted>2015-01-27T07:34:00Z</cp:lastPrinted>
  <dcterms:modified xsi:type="dcterms:W3CDTF">2025-06-17T09:28:00Z</dcterms:modified>
  <cp:revision>3</cp:revision>
  <dc:subject/>
  <dc:title/>
</cp:coreProperties>
</file>