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EC.261.13.2025                                                    </w:t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......................................... 2025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………………………………………………………………………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0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 000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alowanie słupów i belek stalowych wiat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 Zakładzie Energetyki Cieplnej w Czarnej Białostockiej przy ul. Fabrycznej 34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1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  <w:r>
        <w:rPr>
          <w:rFonts w:cs="Cambria" w:ascii="Cambria" w:hAnsi="Cambria"/>
          <w:b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prac uważa się datę podpisania bez zastrzeżeń przez Zamawiającego i Wykonawcę protokołu odbioru końcowego prac łącznie z niezbędnymi dokumentami tj. karta gwarancyjna  na cały przedmiot zamówienia, karty katalogowe, atesty, certyfikaty zastosowanych materiałów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realizacji przedmiotu zamówienia zgodnie z danymi zawartymi w załączniku nr 3 do zapytania ofer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osi pełną odpowiedzialność za zapewnienie bezpieczeństwa osób wykonujących przedmiot umowy, w tym celu m.in. zapewni przeszkolenia BHP osób wykonujących prace na wysokości oraz zapewni niezbędne środki ochrony osobistej i zabezpieczenia osób wykonujących prace na wyso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……………….zł + podatek VAT  ………… % w kwocie ……………………zł, </w:t>
      </w:r>
      <w:r>
        <w:rPr>
          <w:rFonts w:cs="Cambria" w:ascii="Cambria" w:hAnsi="Cambria"/>
          <w:b/>
          <w:bCs/>
        </w:rPr>
        <w:t>razem brutto ……………………… zł (słownie złotych: …………………………………………………. zł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enia niezbędnych narzędzi i materiałów,</w:t>
      </w:r>
    </w:p>
    <w:p>
      <w:pPr>
        <w:pStyle w:val="Normal"/>
        <w:numPr>
          <w:ilvl w:val="0"/>
          <w:numId w:val="6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przeszkolenia BHP osób wykonujących prace na wysokości</w:t>
      </w:r>
    </w:p>
    <w:p>
      <w:pPr>
        <w:pStyle w:val="Normal"/>
        <w:numPr>
          <w:ilvl w:val="0"/>
          <w:numId w:val="6"/>
        </w:numPr>
        <w:ind w:left="709" w:hanging="2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niezbędnych środków ochrony osobistej i zabezpieczenia osób wykonujących prace na wysokośc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na przedmiot umowy </w:t>
      </w:r>
      <w:r>
        <w:rPr>
          <w:rFonts w:cs="Cambria" w:ascii="Cambria" w:hAnsi="Cambria"/>
          <w:b/>
        </w:rPr>
        <w:t>………</w:t>
      </w:r>
      <w:r>
        <w:rPr>
          <w:rFonts w:cs="Cambria" w:ascii="Cambria" w:hAnsi="Cambria"/>
        </w:rPr>
        <w:t xml:space="preserve">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tel: 607 981 02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>nastąpi rozwiązanie firmy Wykonawc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4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2"/>
        </w:rPr>
        <w:t xml:space="preserve">Wykonawca nie rozpoczął prac w ciągu dwóch tygodni od momentu podpisania umowy i/lub  nie </w:t>
      </w:r>
      <w:r>
        <w:rPr>
          <w:rFonts w:cs="Cambria" w:ascii="Cambria" w:hAnsi="Cambria"/>
          <w:color w:val="000000"/>
          <w:spacing w:val="-1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</w:rPr>
      </w:pPr>
      <w:r>
        <w:rPr>
          <w:rFonts w:cs="Cambria" w:ascii="Cambria" w:hAnsi="Cambria"/>
          <w:color w:val="000000"/>
          <w:spacing w:val="1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</w:rPr>
        <w:t>przez okres 2 tygodn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ykonanie przedmiotu umowy niezgodnie z załącznikiem nr 3 do zapytania ofertowego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9:00Z</dcterms:created>
  <dc:creator>jwt</dc:creator>
  <dc:description/>
  <cp:keywords/>
  <dc:language>en-US</dc:language>
  <cp:lastModifiedBy>user</cp:lastModifiedBy>
  <cp:lastPrinted>2025-06-16T13:33:00Z</cp:lastPrinted>
  <dcterms:modified xsi:type="dcterms:W3CDTF">2025-06-16T11:34:00Z</dcterms:modified>
  <cp:revision>27</cp:revision>
  <dc:subject/>
  <dc:title>Załącznik nr 2</dc:title>
</cp:coreProperties>
</file>