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zapytania ofertowego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>.., dn.,........ . ……… . 202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ieczęć adresowa Wykonawcy)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  <w:br/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  <w:br/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120"/>
        <w:ind w:left="493" w:hanging="0"/>
        <w:rPr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dpowiedzi na zaproszenie do składania ofert na: </w:t>
      </w:r>
      <w:r>
        <w:rPr>
          <w:rFonts w:cs="Cambria" w:ascii="Cambria" w:hAnsi="Cambria"/>
          <w:b/>
          <w:sz w:val="22"/>
          <w:szCs w:val="22"/>
        </w:rPr>
        <w:t>„O</w:t>
      </w:r>
      <w:r>
        <w:rPr>
          <w:b/>
          <w:sz w:val="22"/>
          <w:szCs w:val="22"/>
        </w:rPr>
        <w:t>pracowanie dokumentacji projektowej dotyczącej bud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eci kanalizacji sanitarnej DN200 PCV, L-ok. 90 mb</w:t>
      </w:r>
      <w:r>
        <w:rPr>
          <w:b/>
        </w:rPr>
        <w:t xml:space="preserve"> </w:t>
      </w:r>
      <w:r>
        <w:rPr>
          <w:b/>
          <w:sz w:val="22"/>
          <w:szCs w:val="22"/>
        </w:rPr>
        <w:t>na działkach nr 1067/18, 1069/59, 1069/60, 1690/16 obręb Czarna Białostocka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sz w:val="22"/>
          <w:szCs w:val="22"/>
        </w:rPr>
        <w:t>Oferujemy wykonanie przedmiotu zamówienia zgodnie z wymaganiami Zamawiającego opisanymi w zapytaniu ofertowym za wynagrodzeniem ryczałtowym w: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  <w:t>kwocie netto:……..................................................................................................................</w:t>
      </w:r>
    </w:p>
    <w:p>
      <w:pPr>
        <w:pStyle w:val="Akapitzlist"/>
        <w:rPr/>
      </w:pPr>
      <w:r>
        <w:rPr>
          <w:rFonts w:cs="Cambria" w:ascii="Cambria" w:hAnsi="Cambria"/>
        </w:rPr>
        <w:t>+ podatek VAT w kwocie…………………………………..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  <w:t>tj. łącznie:…………………………….(słownie:……………………………………………................................................)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Termin wykonania zamówienia 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obowiązujemy się do pełnienia nadzoru autorskiego nad dokumentacją projektową do dnia zakończenia robót budowlanych, będących przedmiotem opracowań projektowych.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no się z opisem przedmiotu zamówienia i nie wnoszę do niego żadnych zastrzeżeń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bowiązujemy się w przypadku wyboru naszej oferty do zawarcia umowy (</w:t>
      </w:r>
      <w:r>
        <w:rPr>
          <w:rFonts w:cs="Cambria" w:ascii="Cambria" w:hAnsi="Cambria"/>
          <w:b/>
        </w:rPr>
        <w:t>Załącznik nr 2</w:t>
      </w:r>
      <w:r>
        <w:rPr>
          <w:rFonts w:cs="Cambria" w:ascii="Cambria" w:hAnsi="Cambria"/>
        </w:rPr>
        <w:t>) w miejscu i terminie wyznaczonym przez Zamawiającego.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</w:rPr>
        <w:t>Oświadczam, że nie / jestem płatnikiem VAT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j oferty są: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br/>
        <w:t>Podpis i pieczęć osoby upoważnionej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o występowania w imieniu oferenta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Akapitzlist"/>
        <w:spacing w:before="0" w:after="200"/>
        <w:ind w:left="0" w:hanging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36:00Z</dcterms:created>
  <dc:creator>Talmon</dc:creator>
  <dc:description/>
  <cp:keywords/>
  <dc:language>en-US</dc:language>
  <cp:lastModifiedBy>User</cp:lastModifiedBy>
  <cp:lastPrinted>2016-02-24T11:28:00Z</cp:lastPrinted>
  <dcterms:modified xsi:type="dcterms:W3CDTF">2025-06-17T09:27:00Z</dcterms:modified>
  <cp:revision>3</cp:revision>
  <dc:subject/>
  <dc:title>PRZEDSIĘBIORSTWO  KOMUNALNE</dc:title>
</cp:coreProperties>
</file>