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284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Heading"/>
        <w:ind w:right="-1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/>
      </w:pPr>
      <w:r>
        <w:rPr>
          <w:szCs w:val="24"/>
        </w:rPr>
        <w:t>Zawarta w dniu  …………………. 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9 747 5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ind w:left="-284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426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>Wykonawcą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Odbior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§ </w:t>
      </w:r>
      <w:r>
        <w:rPr>
          <w:rFonts w:cs="Cambria" w:ascii="Cambria" w:hAnsi="Cambria"/>
          <w:b/>
          <w:bCs/>
          <w:szCs w:val="24"/>
        </w:rPr>
        <w:t>1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284"/>
        <w:rPr>
          <w:sz w:val="24"/>
          <w:szCs w:val="24"/>
        </w:rPr>
      </w:pPr>
      <w:r>
        <w:rPr>
          <w:sz w:val="24"/>
          <w:szCs w:val="24"/>
        </w:rPr>
        <w:t>Przedmiotem Umowy jest wykonanie przeglądów serwisowych wraz z wymianą materiałów eksploatacyjnych urządzeń kontrolno-pomiarowych firmy Endress-Hauser zainstalowanych na Oczyszczalnia Ścieków w Czarnej Białostockiej przez okres 24 miesięcy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od 01.06.2025 do dnia 31.05.2025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4"/>
          <w:szCs w:val="24"/>
        </w:rPr>
        <w:t>W okresie obowiązywania umowy zostaną wykonane 4 wizyty serwisowe zgodnie z harmonogramem określonym po zawarciu umowy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będą informować się o wszelkich zmianach mających wpływ na treść i</w:t>
        <w:br/>
        <w:t>wykonanie Umowy oraz że będą podejmować wszelkie czynności zmierzające do wykonania Umowy z najwyższą staranności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wykonania usługi, o której mowa w ust. 1 szczegółowo określonej w:</w:t>
      </w:r>
    </w:p>
    <w:p>
      <w:pPr>
        <w:pStyle w:val="Normal"/>
        <w:numPr>
          <w:ilvl w:val="0"/>
          <w:numId w:val="7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zapytaniu ofertowym </w:t>
      </w:r>
    </w:p>
    <w:p>
      <w:pPr>
        <w:pStyle w:val="Normal"/>
        <w:numPr>
          <w:ilvl w:val="0"/>
          <w:numId w:val="7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ofercie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Umowy nastąpi na podstawie faktur wystawianych każdorazowo po przeprowadzeniu czynności serwisowych i sporządzeniu protokołu serwisowego podpisanego przez Stro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kładny termin wizyty serwisowej zostanie uzgodniony przez Strony na piśmie z dwutygodniowym wyprzedze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nagrodzenie netto Wykonawcy za wykonanie Przedmiotu Umowy wynosi </w:t>
      </w:r>
      <w:r>
        <w:rPr>
          <w:b/>
          <w:sz w:val="24"/>
          <w:szCs w:val="24"/>
        </w:rPr>
        <w:t xml:space="preserve">………….. Euro lub PLN </w:t>
      </w:r>
      <w:r>
        <w:rPr>
          <w:sz w:val="24"/>
          <w:szCs w:val="24"/>
        </w:rPr>
        <w:t>(słownie: …………………………………………………………………………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i nie zawiera </w:t>
      </w:r>
      <w:r>
        <w:rPr>
          <w:sz w:val="24"/>
          <w:szCs w:val="24"/>
        </w:rPr>
        <w:t>kosztu materiałów eksploatacyj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3 powyżej pozostanie stałe przez cały okres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kwoty wskazanej w ust .3 zostanie doliczony podatek VAT,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woty wskazanej w ust. 3 zostanie doliczony koszt materiałów eksploatacyjnych wymienionych podczas wizyty serwisowej, zgodnie z DTR poszczególnych urząd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szt materiałów eksploatacyjnych, wyrażony w walucie EUR będzie przeliczany na PLN wg kursu sprzedaży NBP z dnia wystawienia faktury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wynikająca z realizacji niniejszej umowy zostanie dokonana w formie przelewu na rachunek bankowy Wykonawcy wskazany na fakturze VAT. Termin płatności strony ustalają na 30 dni od daty wystawienia faktury VAT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4395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</w:t>
      </w: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284"/>
        <w:jc w:val="both"/>
        <w:rPr/>
      </w:pPr>
      <w:r>
        <w:rPr>
          <w:sz w:val="24"/>
          <w:szCs w:val="24"/>
        </w:rPr>
        <w:t xml:space="preserve">Czynności serwisowe będą wykonywane </w:t>
      </w:r>
      <w:r>
        <w:rPr>
          <w:color w:val="000000"/>
          <w:sz w:val="24"/>
          <w:szCs w:val="24"/>
        </w:rPr>
        <w:t>z najwyższą starannością wymaganą od profesjonalisty</w:t>
      </w:r>
      <w:r>
        <w:rPr>
          <w:sz w:val="24"/>
          <w:szCs w:val="24"/>
        </w:rPr>
        <w:t>. Wykonawca upoważniony jest do decydowania o metodach wykonywania czynności serwi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Zleceniodawca zapewni Wykonawcy dostęp do miejsca wykonywania czynności serwisowych oraz podejmie niezbędne środki w celu zapewnienia ich bezpiecznego i sprawnego wykonania włączając w to, ale nie ograniczając się, do oddelegowania w tym celu osoby odpowiedzi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Wykonawca nie ponosi odpowiedzialności za opóźnienia w wykonywaniu czynności serwisowych, jeżeli opóźnienia będą spowodowane działaniami siły wyższej, którym Wykonawca nie może zapobiec, mimo dołożenia należytej staranności, niezależnie od tego czy siła wyższa wpływa na Wykonawcę czy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Osobami kontaktowymi w sprawach objętych niniejszą Umową Strony wyznaczają odpowiednio:</w:t>
        <w:br/>
        <w:t>- ze strony Zleceniodawcy  - Mirosław Sosnowski - Kierownik ZWiK tel. 609-855-89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e strony Wykonawcy - ……………………………………………………………………….</w:t>
      </w:r>
    </w:p>
    <w:p>
      <w:pPr>
        <w:pStyle w:val="TextBody"/>
        <w:tabs>
          <w:tab w:val="left" w:pos="0" w:leader="none"/>
          <w:tab w:val="left" w:pos="9072" w:leader="none"/>
        </w:tabs>
        <w:ind w:left="76"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ulega rozwiązaniu z dniem: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  <w:szCs w:val="24"/>
        </w:rPr>
        <w:t>wystąpienia przez Zleceniodawcę z wnioskiem o ogłoszenie upadłości lub o otwarcie postępowania układowego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ozpoczęcia likwidacji przedsiębiorstwa Zleceniodawcy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ozpoczęcia likwidacji przedsiębiorstwa Wykonawcy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może zostać rozwiązana w drodze pisemnego wypowiedzenia w przypadku: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  <w:szCs w:val="24"/>
        </w:rPr>
        <w:t>zalegania przez Zleceniodawcę z zapłatą faktury, dłużej niż 30 dni od upływu terminu płatności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naruszenia przez jedną ze Stron warunków Umowy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tąpienie od umowy powinno mieć formę pisemną pod rygorem nieważności i powinno zawierać podanie okoliczności uzasadniającej to odstąpienie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może zostać rozwiązana przez Strony z zachowaniem miesięcznego okresu wypowiedzenia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W sprawach nieuregulowanych w niniejszej Umowie mają zastosowanie w szczególności </w:t>
        <w:br/>
        <w:t xml:space="preserve">     przepisy Kodeksu Cywil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  <w:tab w:val="left" w:pos="142" w:leader="none"/>
        </w:tabs>
        <w:ind w:left="142" w:right="-1" w:hanging="284"/>
        <w:rPr>
          <w:szCs w:val="24"/>
        </w:rPr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4"/>
          <w:szCs w:val="24"/>
        </w:rPr>
        <w:t>Umowa składa się z 3 stron, każda parafowana przez obie Strony. Integralną częścią Umowy są załączone do niej załącz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Lista2"/>
        <w:tabs>
          <w:tab w:val="clear" w:pos="708"/>
          <w:tab w:val="left" w:pos="0" w:leader="none"/>
          <w:tab w:val="left" w:pos="4536" w:leader="none"/>
        </w:tabs>
        <w:ind w:left="0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42:00Z</dcterms:created>
  <dc:creator>Pracownik PK</dc:creator>
  <dc:description/>
  <cp:keywords/>
  <dc:language>en-US</dc:language>
  <cp:lastModifiedBy>User</cp:lastModifiedBy>
  <cp:lastPrinted>2020-10-07T11:00:00Z</cp:lastPrinted>
  <dcterms:modified xsi:type="dcterms:W3CDTF">2025-05-14T05:42:00Z</dcterms:modified>
  <cp:revision>2</cp:revision>
  <dc:subject/>
  <dc:title>Podanie o pracę</dc:title>
</cp:coreProperties>
</file>