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C.261.12.2025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............…… . 2025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100"/>
        <w:ind w:firstLine="2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 wykonanie i dostawa piór ślimaków podawania paliwa do kotłów BICOMB SGM/ASH  szt. 3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w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kwocie netto:……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+ podatek VAT w kwocie………………………………….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tj.łącznie:…………………………….(słownie:…………………………………………………………..............................</w:t>
      </w:r>
    </w:p>
    <w:p>
      <w:pPr>
        <w:pStyle w:val="Akapitzlist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5-16T10:17:00Z</dcterms:modified>
  <cp:revision>15</cp:revision>
  <dc:subject/>
  <dc:title>PRZEDSIĘBIORSTWO  KOMUNALNE</dc:title>
</cp:coreProperties>
</file>