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Arial" w:ascii="Cambria" w:hAnsi="Cambria"/>
          <w:b/>
        </w:rPr>
        <w:t>Znak pisma: ZEC.261.11.2025</w:t>
        <w:tab/>
        <w:tab/>
        <w:tab/>
        <w:tab/>
        <w:tab/>
        <w:tab/>
        <w:tab/>
        <w:t xml:space="preserve">Załącznik Nr 2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  <w:t>UMOWA (Wzór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1"/>
        </w:rPr>
      </w:pPr>
      <w:r>
        <w:rPr>
          <w:rFonts w:cs="Cambria" w:ascii="Cambria" w:hAnsi="Cambria"/>
          <w:b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>zawarta w  dniu ………………………..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>ul. Piłsudskiego 62, 16 – 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pitał zakładowy w wysokości 29 747 500,00 PLN opłacony w całości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bigniewa Onoszko – Prezesa Zarządu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ind w:left="36" w:right="140" w:hanging="0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" w:right="140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numPr>
          <w:ilvl w:val="0"/>
          <w:numId w:val="12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</w:rPr>
      </w:pP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………………………………………………………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</w:rPr>
      </w:pPr>
      <w:r>
        <w:rPr>
          <w:rFonts w:cs="Cambria" w:ascii="Cambria" w:hAnsi="Cambria"/>
          <w:color w:val="000000"/>
          <w:spacing w:val="-16"/>
          <w:w w:val="124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</w:rPr>
        <w:t>„Regulamin udzielania zamówień publicznych, w tym o wartości szacunkowej nieprzekraczającej równowartości kwoty 130 000złotych”</w:t>
      </w:r>
      <w:r>
        <w:rPr>
          <w:rFonts w:cs="Cambria" w:ascii="Cambria" w:hAnsi="Cambria"/>
          <w:i/>
          <w:color w:val="000000"/>
        </w:rPr>
        <w:t xml:space="preserve"> 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nie przeglądów rocznych i pięcioletnich obiektów budowlanych zgodnie art. 62 ust. 1 pkt 3 ustawy z dnia 7 lipca 1994r. – Prawo budowlane Dz. U. z 2018 r. poz. 1202, 1276, 1496, 1669, 2245, oraz z 2019r. poz. 51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 xml:space="preserve"> będących w posiadaniu „Przedsiębiorstwa Komunalnego” w Czarnej Białostockiej Sp. z o.o. w następujących obiektach:,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zapytaniem ofertowym;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tą Wykonawcy, która stanowi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realizacji przedmiotu umowy: do 30 dni od daty zawarcia umow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zakończenia realizacji przedmiotu umowy: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Do dnia 29.05.2025r. – </w:t>
      </w:r>
      <w:r>
        <w:rPr>
          <w:rFonts w:cs="Cambria" w:ascii="Cambria" w:hAnsi="Cambria"/>
          <w:b/>
        </w:rPr>
        <w:t>Budynki wielkopowierzchniowe (przegląd wiosenny)</w:t>
      </w:r>
    </w:p>
    <w:p>
      <w:pPr>
        <w:pStyle w:val="Normal"/>
        <w:numPr>
          <w:ilvl w:val="0"/>
          <w:numId w:val="10"/>
        </w:numPr>
        <w:ind w:left="993" w:hanging="284"/>
        <w:rPr/>
      </w:pPr>
      <w:r>
        <w:rPr>
          <w:rFonts w:cs="Cambria" w:ascii="Cambria" w:hAnsi="Cambria"/>
          <w:bCs/>
        </w:rPr>
        <w:t xml:space="preserve">Do dnia 28.11.2025r. – </w:t>
      </w:r>
      <w:r>
        <w:rPr>
          <w:rFonts w:cs="Cambria" w:ascii="Cambria" w:hAnsi="Cambria"/>
          <w:b/>
          <w:bCs/>
        </w:rPr>
        <w:t>Budynki wielkopowierzchniowe (przegląd jesienny)</w:t>
      </w:r>
      <w:r>
        <w:rPr>
          <w:rFonts w:cs="Cambria" w:ascii="Cambria" w:hAnsi="Cambria"/>
          <w:bCs/>
        </w:rPr>
        <w:t xml:space="preserve"> i pozostałe budynk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ermin zakończenia  prac uważa się datę podpisania bez zastrzeżeń przez Zmawiającego i Wykonawcę protokołu zdawczo-odbiorczego prac łącznie z niezbędnymi dokumentami tj. protokoły oględzin, zgłoszenia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obowiązującymi przepisami prawa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netto  ………………………….. zł + podatek VAT  (………%) w kwocie …………….zł, </w:t>
      </w:r>
      <w:r>
        <w:rPr>
          <w:rFonts w:cs="Cambria" w:ascii="Cambria" w:hAnsi="Cambria"/>
          <w:b/>
          <w:bCs/>
        </w:rPr>
        <w:t>razem brutto ……………………..zł słownie (………………………………………………………………………………………………………………………….. 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a przeglądów obiektów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enia protokołów z oględzin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onanie odpowiednich zgłoszeń 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 xml:space="preserve">Ustala się, że wypłata wynagrodzenia następować będzie na podstawie faktur w rozbiciu na poszczególne zakłady i okresy przeglądów (przegląd wiosenny i jesienny), które </w:t>
      </w:r>
      <w:r>
        <w:rPr>
          <w:rFonts w:cs="Cambria" w:ascii="Cambria" w:hAnsi="Cambria"/>
        </w:rPr>
        <w:t>wystawione będą po należytym wykonaniu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 xml:space="preserve">Podstawą do wystawienia faktury za wykonanie przedmiotu umowy stanowić będzie protokół zdawczo-odbiorczy </w:t>
      </w:r>
      <w:r>
        <w:rPr>
          <w:rFonts w:cs="Cambria" w:ascii="Cambria" w:hAnsi="Cambria"/>
          <w:color w:val="000000"/>
          <w:spacing w:val="-1"/>
        </w:rPr>
        <w:t>podpisany bez zastrzeżeń przez Wykonawcę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 xml:space="preserve">Należność Wykonawcy z tytułu realizacji przedmiotu umowy płatna będzie przelewem </w:t>
      </w:r>
      <w:r>
        <w:rPr>
          <w:rFonts w:cs="Cambria" w:ascii="Cambria" w:hAnsi="Cambria"/>
        </w:rPr>
        <w:t>na rachunek</w:t>
      </w:r>
      <w:r>
        <w:rPr>
          <w:rFonts w:cs="Cambria" w:ascii="Cambria" w:hAnsi="Cambria"/>
          <w:color w:val="000000"/>
          <w:spacing w:val="-1"/>
        </w:rPr>
        <w:t xml:space="preserve">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EC -  Jarosław Wieremiejuk    - tel. 607 981 027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W  - Grzegorz Łazarczyk          - tel. 607 981 028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K   - Mirosław Sosnowski        - tel.  609 855 898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ab/>
        <w:t>- tel: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stąpi istotna okoliczność powodująca, że wykonanie przedmiotu umowy nie leży w 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ąpi rozwiązanie firmy Wykonawc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Wykonawcy zostanie wszczęte postępowanie układowe lub upadłościowe, które w 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wykonuje prac zgodnie z umową lub też nienależycie wykonuje swoje zobowiązania umowne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przedmiotu zamówienia w wysokości 0,02 % całkowitego wynagrodzenia umownego brutto za każdy dzień opóźnienia,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 spraw nieuregulowanych postanowieniami niniejszej umowy zastosowanie mają przepisy prawa polskiego w szczególności przepisy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1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</w:rPr>
        <w:t>Umowę sporządzono w dwóch jednobrzmiących egzemplarzach, po jednym egzemplarzu dla każdej ze </w:t>
      </w:r>
      <w:r>
        <w:rPr/>
        <w:t>stro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 xml:space="preserve">                          </w:t>
            </w: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</w:t>
            </w: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991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9:00Z</dcterms:created>
  <dc:creator>jwt</dc:creator>
  <dc:description/>
  <cp:keywords/>
  <dc:language>en-US</dc:language>
  <cp:lastModifiedBy>user</cp:lastModifiedBy>
  <cp:lastPrinted>2023-05-04T10:58:00Z</cp:lastPrinted>
  <dcterms:modified xsi:type="dcterms:W3CDTF">2025-04-09T06:56:00Z</dcterms:modified>
  <cp:revision>48</cp:revision>
  <dc:subject/>
  <dc:title>Załącznik nr 2</dc:title>
</cp:coreProperties>
</file>