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, dn.,........ . ……… . 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odpowiedzi na zaproszenie do składania ofert na </w:t>
      </w:r>
      <w:r>
        <w:rPr>
          <w:bCs/>
          <w:sz w:val="24"/>
          <w:szCs w:val="24"/>
        </w:rPr>
        <w:t>sukcesywną dostawę ( od podpisania umowy do 30.06.2026r.) do</w:t>
      </w:r>
      <w:r>
        <w:rPr>
          <w:sz w:val="24"/>
          <w:szCs w:val="24"/>
        </w:rPr>
        <w:t xml:space="preserve"> Oczyszczalni ścieków ul. Świerkowa 16 w Czarnej Białostockiej koagulantu siarczanu żelaza (III) PIX-113 jednorazowo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koło 9 t) cysterną z rozładunkiem pneumatycznym do zbiornika o poj. 8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złącze typu Camlock 3”. Wymagana dostawa od 1 do 3 razy w roku w zależności od zapotrzebowania Oczyszczalni ścieków. Zamawiający dopuszcza możliwość dostawy koagulantu w paletopojemnikach wraz z przepompowaniem surowca z paletopojemików pompą Dostawcy do naszego zbiornika o poj. 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931" w:leader="none"/>
        </w:tabs>
        <w:ind w:left="-284" w:right="54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ujemy wykonanie przedmiotu zamówienia zgodnie z wymaganiami Zamawiającego</w:t>
        <w:br/>
        <w:t xml:space="preserve">     opisanymi w zapytaniu ofertowym za wynagrodzeniem ryczałtowym w:</w:t>
        <w:br/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cie netto:……..............zł/t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 w kwocie………………zł/t</w:t>
      </w:r>
    </w:p>
    <w:p>
      <w:pPr>
        <w:pStyle w:val="Akapitzlis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kwota brutto: …………………………zł/t (słownie:……………………………………………............................/t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 w miejscu i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i/>
          <w:sz w:val="22"/>
          <w:szCs w:val="22"/>
        </w:rPr>
        <w:t>Podpis i pieczęć osoby upoważnionej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9:00Z</dcterms:created>
  <dc:creator>Talmon</dc:creator>
  <dc:description/>
  <cp:keywords/>
  <dc:language>en-US</dc:language>
  <cp:lastModifiedBy>User</cp:lastModifiedBy>
  <cp:lastPrinted>2019-12-20T09:34:00Z</cp:lastPrinted>
  <dcterms:modified xsi:type="dcterms:W3CDTF">2025-03-05T08:39:00Z</dcterms:modified>
  <cp:revision>2</cp:revision>
  <dc:subject/>
  <dc:title>PRZEDSIĘBIORSTWO  KOMUNALNE</dc:title>
</cp:coreProperties>
</file>