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TextBody"/>
        <w:rPr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Przystępując do zapytania ofertowego </w:t>
      </w:r>
      <w:bookmarkStart w:id="1" w:name="OLE_LINK4"/>
      <w:bookmarkStart w:id="2" w:name="OLE_LINK3"/>
      <w:r>
        <w:rPr>
          <w:rFonts w:cs="Calibri"/>
          <w:sz w:val="24"/>
          <w:szCs w:val="24"/>
          <w:lang w:val="pl-PL"/>
        </w:rPr>
        <w:t xml:space="preserve">na </w:t>
      </w:r>
      <w:r>
        <w:rPr>
          <w:sz w:val="24"/>
          <w:szCs w:val="24"/>
        </w:rPr>
        <w:t>zakup</w:t>
      </w:r>
      <w:r>
        <w:rPr>
          <w:sz w:val="24"/>
          <w:szCs w:val="24"/>
          <w:lang w:val="pl-PL"/>
        </w:rPr>
        <w:t xml:space="preserve"> i dostawę </w:t>
      </w:r>
      <w:r>
        <w:rPr>
          <w:sz w:val="24"/>
          <w:szCs w:val="24"/>
        </w:rPr>
        <w:t xml:space="preserve">używanego samochodu dostawczego typu </w:t>
      </w:r>
      <w:r>
        <w:rPr>
          <w:sz w:val="24"/>
          <w:szCs w:val="24"/>
          <w:lang w:val="pl-PL"/>
        </w:rPr>
        <w:t>Furgon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libri"/>
          <w:sz w:val="24"/>
          <w:szCs w:val="24"/>
        </w:rPr>
      </w:pPr>
      <w:bookmarkEnd w:id="1"/>
      <w:bookmarkEnd w:id="2"/>
      <w:r>
        <w:rPr>
          <w:rFonts w:cs="Calibri" w:ascii="Cambria" w:hAnsi="Cambria"/>
          <w:sz w:val="24"/>
          <w:szCs w:val="24"/>
        </w:rPr>
        <w:t>1. Oferujemy wykonanie przedmiotu zamówienia zgodnie z wymaganiami Kupującego</w:t>
        <w:br/>
        <w:br/>
        <w:t xml:space="preserve">      opisanymi w zapytaniu ofertowym za cenę netto ………………………, brutto …………………………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parametrów technicznych pojazdu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3161"/>
        <w:gridCol w:w="34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Rodzaj danych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arametry wymagane pojaz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arametry faktyczne pojazdu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Rok produkc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rzebie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Do 170 000 km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tan techniczn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Używany, kompletny, wolny od wad fizyczn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Rodzaj sil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Diese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ojemność sil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2200 cm</w:t>
            </w:r>
            <w:r>
              <w:rPr>
                <w:rFonts w:cs="Cambria" w:ascii="Cambria" w:hAnsi="Cambria"/>
                <w:kern w:val="2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oc sil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120 K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odłoga przestrzeni ładunkow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Zmywalna i gład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krzynia biegó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anualna  6- stopnio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Kolorystyka nadwoz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Wszystkie dostępne kolory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Długość przestrzeni ładunkowej   (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Min 3000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Wysokość przestrzeni ładunkowe (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 19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zerokość między nadkolami  ( 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 1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Wysokość otworu załadunkowego(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 1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Napę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Napęd na oś przedni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DMC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ax. 3500k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Liczba miejsc siedzących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3 ( w tym kierowca 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9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Bezpieczeństw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Hamulce tarczowe przód, AB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Czujniki parkowania tyl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Wyposażeni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zwi tylne nieprzeszklone otwierane pod kątem 180 stopn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rzesuwane drzwi boczne z prawej strony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Klimatyzacj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Fotel kierowcy z regulowaną wysokości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Elektryczne sterowanie lusterek i szyb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odgrzewane lusterka bocz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tandardowy zestaw narzędzi- klucz do kół, podnośnik, gaśnica, apteczka, trójkąt ostrzegawczy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Oświetlenie przestrzeni ładunkowej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alny zamek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wiatła do jazdy dziennej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Hak – </w:t>
            </w:r>
            <w:r>
              <w:rPr>
                <w:rFonts w:cs="Cambria" w:ascii="Cambria" w:hAnsi="Cambria"/>
                <w:i/>
                <w:kern w:val="2"/>
                <w:sz w:val="22"/>
                <w:szCs w:val="22"/>
                <w:lang w:eastAsia="ar-SA"/>
              </w:rPr>
              <w:t>mile widzian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Książka serwisowa, karta gwarancyj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>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 xml:space="preserve">Oświadczamy, że wycena przedmiotu zamówienia uwzględnia wszystkie uwarunkowania oraz czynniki związane z realizacją zamówienia i obejmuje cały zakres rzeczowy zamówienia – jest kompletna. </w:t>
      </w:r>
    </w:p>
    <w:p>
      <w:pPr>
        <w:pStyle w:val="ListParagraph"/>
        <w:ind w:left="0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 (dopuszcza się przesłanie umowy</w:t>
        <w:br/>
        <w:t xml:space="preserve">    pocztą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rFonts w:cs="Cambria" w:ascii="Cambria" w:hAnsi="Cambria"/>
          <w:i/>
        </w:rPr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  <w:r>
        <w:rPr>
          <w:rFonts w:cs="Calibri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0:00Z</dcterms:created>
  <dc:creator>sosnowskim</dc:creator>
  <dc:description/>
  <cp:keywords/>
  <dc:language>en-US</dc:language>
  <cp:lastModifiedBy>User</cp:lastModifiedBy>
  <cp:lastPrinted>2019-12-09T09:37:00Z</cp:lastPrinted>
  <dcterms:modified xsi:type="dcterms:W3CDTF">2025-03-26T07:02:00Z</dcterms:modified>
  <cp:revision>3</cp:revision>
  <dc:subject/>
  <dc:title>Załącznik Nr 1 do zapytania ofertowego</dc:title>
</cp:coreProperties>
</file>