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EC.261.7.2025</w:t>
      </w: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ane dotyczące oferenta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>Nazwa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>Siedziba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>Nr telefonu / faksu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>nr NIP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r REGON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r KZR 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Dane dotyczące Zamawiającego: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Przedsiębiorstwo Komunalne” w Czarnej Białostockiej Sp. z o.o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ul. Piłsudskiego 62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16-020 Czarna Białostocka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tel. / fax. 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85  7 101 719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biuro@pkomunalne.pl</w:t>
        </w:r>
      </w:hyperlink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obowiązania Oferenta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obowiązuję się dostarczyć zrębkę drzewną do Ciepłowni Miejskiej w Czarnej Białostockiej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l. Fabryczna 34 zgodnie z wymaganiami określonymi w przedmiocie zamówienia, złożoną ofertą i ustalonym obustronnie harmonogramem w okresie obowiązywania umowy.</w:t>
      </w:r>
    </w:p>
    <w:tbl>
      <w:tblPr>
        <w:tblW w:w="980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6"/>
        <w:gridCol w:w="1275"/>
        <w:gridCol w:w="1418"/>
        <w:gridCol w:w="992"/>
        <w:gridCol w:w="851"/>
        <w:gridCol w:w="1134"/>
        <w:gridCol w:w="163"/>
      </w:tblGrid>
      <w:tr>
        <w:trPr>
          <w:trHeight w:val="345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odzaj paliwa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lość oferowanej zrębki w mp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ena loco plac składowy Ciepłowni Miejskie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025 rok</w:t>
            </w:r>
          </w:p>
        </w:tc>
        <w:tc>
          <w:tcPr>
            <w:tcW w:w="141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autoSpaceDE w:val="false"/>
              <w:ind w:left="-44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p</w:t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ł/ 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/ 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4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V kw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rębka tartaczna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mbria" w:ascii="Cambria" w:hAnsi="Cambria"/>
                <w:szCs w:val="20"/>
              </w:rPr>
              <w:t>Zrębka z drewna litego opał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stem uprawniony do występowania w obrocie prawnym zgodnie z wymaganiami ustawowy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posiadam uprawnienia niezbędne do wykonania przedmiotow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ysponuję niezbędną wiedzą i doświadczeniem, a także potencjałem ekonomicznym i technicznym oraz pracownikami zdolnymi do wykonania dan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NewRoman;MS Mincho" w:cs="Cambria" w:ascii="Cambria" w:hAnsi="Cambria"/>
          <w:sz w:val="20"/>
          <w:szCs w:val="20"/>
          <w:lang w:eastAsia="en-US"/>
        </w:rPr>
        <w:t>posiadam co najmniej jeden pojazd samowyładowczy do przewozu zrębki lub   mam zawartą umowę z przewoźnikiem na czas wykonania przedmiotu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TimesNewRoman;MS Mincho" w:cs="Cambria" w:ascii="Cambria" w:hAnsi="Cambria"/>
          <w:sz w:val="20"/>
          <w:szCs w:val="20"/>
          <w:lang w:eastAsia="en-US"/>
        </w:rPr>
        <w:t>posiadam utwardzony betonem plac do składowania zrębk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najduję się w sytuacji finansowej zapewniającej wykonanie zamówienia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obowiązuję się wykonać całość przedmiotu zamówienia w terminie do: 31.12.2025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akceptuję proponowane przez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-  Wymagania jakościowe i warunki dostaw biomasy w formie zrębki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nr 2</w:t>
      </w:r>
      <w:r>
        <w:rPr>
          <w:rFonts w:cs="Cambria" w:ascii="Cambria" w:hAnsi="Cambri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-  Wzór umowy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Miejscowość i data: ...........................................................                      </w:t>
      </w:r>
    </w:p>
    <w:p>
      <w:pPr>
        <w:pStyle w:val="Normal"/>
        <w:widowControl w:val="false"/>
        <w:autoSpaceDE w:val="false"/>
        <w:ind w:firstLine="567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ind w:firstLine="241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uprawnionego przedstawiciela oferenta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</w:t>
      </w:r>
    </w:p>
    <w:sectPr>
      <w:footerReference w:type="default" r:id="rId3"/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">
    <w:name w:val="Nagłówek #2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1">
    <w:name w:val="Nagłówek #2"/>
    <w:basedOn w:val="Normal"/>
    <w:qFormat/>
    <w:pPr>
      <w:shd w:fill="FFFFFF" w:val="clear"/>
      <w:spacing w:lineRule="exact" w:line="293" w:before="0" w:after="300"/>
      <w:ind w:hanging="880"/>
      <w:jc w:val="center"/>
      <w:outlineLvl w:val="1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omunaln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4:00Z</dcterms:created>
  <dc:creator>xxx</dc:creator>
  <dc:description/>
  <cp:keywords/>
  <dc:language>en-US</dc:language>
  <cp:lastModifiedBy>user</cp:lastModifiedBy>
  <cp:lastPrinted>2025-03-05T13:36:00Z</cp:lastPrinted>
  <dcterms:modified xsi:type="dcterms:W3CDTF">2025-03-05T12:36:00Z</dcterms:modified>
  <cp:revision>28</cp:revision>
  <dc:subject/>
  <dc:title>2/2002-2003</dc:title>
</cp:coreProperties>
</file>