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 materiałów eksploatacyjnych do drukarek, faksów i kserokopiarek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26"/>
        <w:gridCol w:w="1985"/>
        <w:gridCol w:w="1559"/>
        <w:gridCol w:w="1276"/>
        <w:gridCol w:w="850"/>
        <w:gridCol w:w="993"/>
        <w:gridCol w:w="70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rząd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materiału eksploatacyj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 - oryginał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R – oryginał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(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HP Laserjet 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HP (12) Q 2612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karka HP Laserjet P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Toner HP CE285 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serokopiark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ASONIC DP-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PANASONIC DP-1520/18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niebi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oner SAMSUNG K404S  -kolor żół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Brother TN23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ęben drukujący Brother DR-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Panasonic KX-FC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lia kopiująca Prism ZPR-KXFA52ANP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Brother fax T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olia kopiująca Brother fax T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MEFA 2010-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olka termiczna 112/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igłowa OKI microline 3321 9 pin pri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aseta OKI 182/320 09002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ukarka Brother MFC-L2712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oner Brother TN-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ner BROTHER TN241BK BK 2,5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ner BROTHER TN245/241C CY 2,2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ner BROTHER TN245/241M MA 2,2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ner BROTHER TN245/241Y YE 2,2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arka BROTHER MCF - 9340C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bny do drukarki BROTHER MCF - 9340C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 – kolor czarn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czerwon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żółt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niebiesk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Brother TN-2421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ęben do drukarki Brother HL-L231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wykonawca zobowiązany jest do wskazania typu/modelu/nazwy materiału eksploatacyjnego w sposób umożliwiający Zamawiającemu identyfikację tego materiału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7. Na zakup artykułów poza asortymentem określonym w zapytaniu ofertowym Wykonawca </w:t>
      </w:r>
      <w:r>
        <w:rPr>
          <w:rFonts w:cs="Calibri" w:ascii="Cambria" w:hAnsi="Cambria"/>
          <w:sz w:val="24"/>
          <w:szCs w:val="24"/>
          <w:u w:val="single"/>
        </w:rPr>
        <w:t xml:space="preserve">udziela rabatu w wysokości </w:t>
      </w:r>
      <w:r>
        <w:rPr>
          <w:rFonts w:cs="Calibri" w:ascii="Cambria" w:hAnsi="Cambria"/>
          <w:b/>
          <w:sz w:val="24"/>
          <w:szCs w:val="24"/>
          <w:u w:val="single"/>
        </w:rPr>
        <w:t>…..…..%</w:t>
      </w:r>
      <w:r>
        <w:rPr>
          <w:rFonts w:cs="Calibri" w:ascii="Cambria" w:hAnsi="Cambria"/>
          <w:sz w:val="24"/>
          <w:szCs w:val="24"/>
          <w:u w:val="single"/>
        </w:rPr>
        <w:t xml:space="preserve">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0" w:top="426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3:00Z</dcterms:created>
  <dc:creator>jwt</dc:creator>
  <dc:description/>
  <cp:keywords/>
  <dc:language>en-US</dc:language>
  <cp:lastModifiedBy>dlukaszewicz</cp:lastModifiedBy>
  <cp:lastPrinted>2025-01-09T07:34:00Z</cp:lastPrinted>
  <dcterms:modified xsi:type="dcterms:W3CDTF">2025-01-09T06:34:00Z</dcterms:modified>
  <cp:revision>14</cp:revision>
  <dc:subject/>
  <dc:title/>
</cp:coreProperties>
</file>