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2"/>
          <w:szCs w:val="22"/>
        </w:rPr>
        <w:t>Załącznik Nr 1</w:t>
      </w:r>
      <w:r>
        <w:rPr>
          <w:rFonts w:cs="Calibri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do zapytania ofertowego</w:t>
      </w:r>
    </w:p>
    <w:p>
      <w:pPr>
        <w:pStyle w:val="Normal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 xml:space="preserve">Pełna nazwa i adres oferenta, telefon, email                    </w:t>
      </w:r>
    </w:p>
    <w:p>
      <w:pPr>
        <w:pStyle w:val="Normal"/>
        <w:autoSpaceDE w:val="false"/>
        <w:ind w:left="5387" w:hanging="0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br/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Formularz ofertowy</w:t>
      </w:r>
    </w:p>
    <w:p>
      <w:pPr>
        <w:pStyle w:val="Normal"/>
        <w:autoSpaceDE w:val="fals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rzystępując do zapytania ofertowego </w:t>
      </w:r>
      <w:r>
        <w:rPr>
          <w:rFonts w:cs="Calibri" w:ascii="Cambria" w:hAnsi="Cambria"/>
          <w:b/>
          <w:sz w:val="24"/>
          <w:szCs w:val="24"/>
        </w:rPr>
        <w:t xml:space="preserve">na zakup i dostarczenie materiałów biurowych </w:t>
      </w:r>
      <w:r>
        <w:rPr>
          <w:rFonts w:cs="Calibri" w:ascii="Cambria" w:hAnsi="Cambria"/>
          <w:sz w:val="24"/>
          <w:szCs w:val="24"/>
        </w:rPr>
        <w:t>oferujemy wykonanie przedmiotu zamówienia zgodnie z wymaganiami Zamawiającego opisanymi w zapytaniu ofertowym: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850"/>
        <w:gridCol w:w="851"/>
        <w:gridCol w:w="850"/>
        <w:gridCol w:w="1134"/>
        <w:gridCol w:w="675"/>
        <w:gridCol w:w="131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materiał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azem wartość net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VAT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azem wartość brutto</w:t>
            </w:r>
          </w:p>
        </w:tc>
      </w:tr>
      <w:tr>
        <w:trPr>
          <w:trHeight w:val="28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Papier kserograficzny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formatu A-4 przeznaczony do dwustronnego kopiowania w kserokopiarkach oraz drukowania w drukarkach laserowych i atramentowych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Gramatura (g/m</w:t>
            </w:r>
            <w:r>
              <w:rPr>
                <w:rFonts w:cs="Cambria" w:ascii="Cambria" w:hAnsi="Cambria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) 8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Białość (CIE) 166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Nieprzezroczystość (%) 93+2/-1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Grubość (µm) 108+-3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Gładkość 160+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 opakowaniach po 500 arkuszy (ry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pier kserograficzny formatu A4 Recycle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wykonany w 100% z odpadów konsumenckich. Skład jest wolny od jakichkolwiek wybielaczy i rozjaśniaczy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-      Papier w 100% ekologiczny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     Pulpa 100% powtórny przerób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     Gramatura: 80g/m2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     Grubość: 102 mikronów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     Gładkość: max. 300 ml/mi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     Białość CIE D65: 58 +/- 3 – bez zastosowania optycznych        wybielaczy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       Nieprzezroczystość: 94%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opakowaniach po 500 arkuszy (ry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Papier kserograficzny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formatu A-3 przeznaczony do wysokonakładowych kopiarek i drukare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Gramatura (g/m</w:t>
            </w:r>
            <w:r>
              <w:rPr>
                <w:rFonts w:cs="Cambria" w:ascii="Cambria" w:hAnsi="Cambria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) 8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Białość (CIE) 153+/-3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Nieprzezroczystość (%) 93 +/-2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Grubość (µm) 106+/-3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Gładkość 200+/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 opakowaniach po 500 arkuszy (ry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Papier komputer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ormat 250x12", ilość warstw- 3, ilość składek-600, gramatura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Spinacz 28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pinacze biurowe okrągłe, metalowe, kolor: srebrny, dł. 28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 opakowaniach po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Długopis żelowy,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PILOT G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olor- niebieski i czerw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Wkład żelowy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pasujący do długopisu żelowego PILOT G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olor- niebieski i czerw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Długopis Flex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ługopis z wymiennym wkładem, końcówka 0,7 mm wykonana ze stopu srebra, odporna na uderze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odoodporny tusz o intensywnym, nieblaknącym kolo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olor – 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Zeszyt A-4,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zszywany, twarda okładka, kratka, 96 kart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Zeszyt A-5,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miękka okładka, kratka, 32 kart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ruk wniosek na url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Format: A-6, bloczek 80 kart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Notes samoprzylepny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76 x 76, kolor żół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Koszulki na dokumenty A4, groszkowe,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 kieszeń otwierana z góry, wykonana z folii bezbarwnej bez połysku, boczna perforacja umożliwiająca wpięcie do segregat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Opakowanie-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koroszyt A-4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do segregatora formatu A4 z paskiem multiperforowanym umożliwiającym wpięcie do każdego rodzaju segregatora. Tylna okładka kolorowa, przednia przezroczysta, wysuwany, papierowy pasek do opisu zawartości. Wykonany z polipropynelu miękk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pakowanie – 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Klej biurowy w sztyfcie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nietoksyczny, zmywalny wodą - 2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TAŚMA KLEJĄCA 18 mm x 20 m przezroczysta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idealnie przezroczyst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bezwonna, wykonana z polipropylenu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grubość 40 mikronów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pokryta emulsyjnym klejem akrylowym na bazie wody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stabilna substancja klejąca odporna na działanie światł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wzmocniona powłoka taśmy odporna na starze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zastosowanie w szerokim zakresie tempera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Marker olejowy PX - 20 czarny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Marker olejowy PX-20 z okrągłą końcówką wyposażone w tusz olejowy. Nadający się do znakowania wszystkich powierzchni szorstkich i gładkich, wodoodporny, odporne na ścieranie grubość linii pisma 2,2 - 2,8mm.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Kolor 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Marker olejowy PX - 20 biały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Marker olejowy PX-20 z okrągłą końcówką wyposażone w tusz olejowy. Nadający się do znakowania wszystkich powierzchni szorstkich i gładkich, wodoodporny, odporne na ścieranie grubość linii pisma 2,2 - 2,8mm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Kolor bi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Przekładki kartonowe do segregatora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/różne kolory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wykonane z kartonu o gramaturze 190 g/m2, do wpinania w pionie i poziomie, format: 1/3 A4, dziurkowanie: 4 otwory, wymiary: 235 x 105 m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0pakowanie-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Koperty C-6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białe, samoprzylepne, wymiar:114 mm x 162 mm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Opakowanie-lOOO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operty C-4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białe, samoprzylepne, wymiar (229 mm x 324 mm]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pakowanie – 250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operty C-5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białe, samoprzylepne, wymiar (162 mm x 229 mm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pakowanie – 50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Foliopis do folii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z nieścieralnym, odpornym na działanie światła i wody tuszem o wysokim stopniu nieprzezroczystości, grubość linii 2,5 mm RYST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Kolor- czarny lub niebieski lub ziel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Cienkopi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mocna oprawiona w metal końcówka odporna na złamania i rozwarstwiania, wentylowana skuwka, grubość linii 0,4 mm, kolor czerwony, czarny, 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czka kartonowa z gumką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Format A4, wykonana z mocnego kartonu barwionego i lakierowanego z zewnętrznej strony, z mocną gumką i trzema zakładkami chroniącymi dokumenty przed wypada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Korektor w taśmie UNI CLT 205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przeznaczony do precyzyjnego korygowania pisma ręcznego i na wydrukach komputerowyc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ergonomiczny z ruchomą końcówką, dł. taśmy 6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Zszywki 24/6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Ilość zszywanych kartek- 25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Opakowanie- 10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lipy do akt 25mm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metalowe - odporne na odkszta</w:t>
            </w:r>
            <w:r>
              <w:rPr>
                <w:rFonts w:cs="Calibri" w:ascii="Cambria" w:hAnsi="Cambria"/>
                <w:sz w:val="24"/>
                <w:szCs w:val="24"/>
              </w:rPr>
              <w:t>ł</w:t>
            </w:r>
            <w:r>
              <w:rPr>
                <w:rFonts w:cs="Cambria" w:ascii="Cambria" w:hAnsi="Cambria"/>
                <w:sz w:val="24"/>
                <w:szCs w:val="24"/>
              </w:rPr>
              <w:t>cenia</w:t>
              <w:br/>
              <w:t xml:space="preserve">- galwanizowane 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pakowanie – 12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lipy do akt 32mm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metalowe - odporne na odkszta</w:t>
            </w:r>
            <w:r>
              <w:rPr>
                <w:rFonts w:cs="Calibri" w:ascii="Cambria" w:hAnsi="Cambria"/>
                <w:sz w:val="24"/>
                <w:szCs w:val="24"/>
              </w:rPr>
              <w:t>ł</w:t>
            </w:r>
            <w:r>
              <w:rPr>
                <w:rFonts w:cs="Cambria" w:ascii="Cambria" w:hAnsi="Cambria"/>
                <w:sz w:val="24"/>
                <w:szCs w:val="24"/>
              </w:rPr>
              <w:t>cenia</w:t>
              <w:br/>
              <w:t xml:space="preserve">- galwanizowan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pakowanie – 12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Korektor w długopisie UNI CLP -300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-korektor szybkoschnący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-grubość linii korygowania ok. 1,2mm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- pojemność min. 8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Zakreślacze STABILO BOSS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-ścięta końcówka,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trwała fluorescencyjność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do papieru: zwykłego, samokopiującego i faksowego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usz na bazie wody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możliwość rysowania linii różnej grubości (2-5 mm)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-4szt. w 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Zakreślacze STABILO BOSS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 ścięta końcówk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trwała fluorescencyjność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do papieru: zwykłego, samokopiującego i faksowego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usz na bazie wody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możliwość rysowania linii różnej grubości (2-5 mm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 kolor zielony, róż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Wkłady do długopisu Zenith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osiężny wkład pokryty powłoką niklową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ńcówka wkładu z mosiądzu wysokoniklowego wyposażona w kulkę z węglika wolframu TC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usz dokumentalny, odporny na działanie czynników atmosferycz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Ołówek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z gumką lub bez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wardość HB,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ługopis w gwiazdki Toma z zatyczką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ługopis w plastikowej obudowie w gwiazdki w kolorze tuszu, wentylowana nasadka, 0.5 mm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lor niebieski, czerw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olki termiczne 112mm x 20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pier do drukarek termicznych - Standard (55g/m2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erokość papieru: 112 mm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ługość: 20 m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rednica zewn.: 42 m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rednica wewn.: 1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.</w:t>
        <w:tab/>
        <w:t>Gwarantujemy niezmienność oferowanych cen w okresie trwania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. Osobą odpowiedzialną za realizację zamówienia ze strony Wykonawcy będzie: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.</w:t>
        <w:tab/>
        <w:t>Oświadczamy, iż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4.</w:t>
        <w:tab/>
        <w:t>W cenach wskazanych w niniejszej ofercie zostały uwzględnione wszystkie koszty związane z wykonaniem przedmiotu zamówienia w tym koszty dosta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5.</w:t>
        <w:tab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 Zobowiązujemy się w przypadku wyboru naszej oferty do zawarcia umowy (Załącznik nr 2)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>7. Na zakup artykułów poza asortymentem określonym w zapytaniu ofertowym Wykonawca udziela rabatu w wysokości …..…..% w stosunku do cen regularnych oferowanych przez Wykonawc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>8. Zobowiązujemy się do wykonania przedmiotu umowy na warunkach określonych w zapytaniu ofertowym i projekcie umowy (załącznik nr 2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>…</w:t>
      </w:r>
      <w:r>
        <w:rPr>
          <w:rFonts w:cs="Calibri" w:ascii="Cambria" w:hAnsi="Cambria"/>
          <w:sz w:val="24"/>
          <w:szCs w:val="24"/>
        </w:rPr>
        <w:t>..........................................</w:t>
        <w:tab/>
        <w:tab/>
        <w:t xml:space="preserve">                                        …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ata                                                                                                    Podpis i pieczątka</w:t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0" w:top="426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left" w:pos="3058" w:leader="none"/>
        <w:tab w:val="center" w:pos="4536" w:leader="none"/>
        <w:tab w:val="center" w:pos="5233" w:leader="none"/>
        <w:tab w:val="right" w:pos="9498" w:leader="none"/>
        <w:tab w:val="right" w:pos="10466" w:leader="none"/>
      </w:tabs>
      <w:rPr/>
    </w:pPr>
    <w:r>
      <w:rPr/>
      <w:tab/>
      <w:tab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5:00Z</dcterms:created>
  <dc:creator>jwt</dc:creator>
  <dc:description/>
  <cp:keywords/>
  <dc:language>en-US</dc:language>
  <cp:lastModifiedBy>dlukaszewicz</cp:lastModifiedBy>
  <cp:lastPrinted>2022-01-04T12:02:00Z</cp:lastPrinted>
  <dcterms:modified xsi:type="dcterms:W3CDTF">2025-01-21T08:19:00Z</dcterms:modified>
  <cp:revision>17</cp:revision>
  <dc:subject/>
  <dc:title/>
</cp:coreProperties>
</file>