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kern w:val="2"/>
        </w:rPr>
        <w:t>ZEC.261.04.2025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 xml:space="preserve">.., dn.,....................………….. 2025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powiedzi na zaproszenie do składania ofert na remont pomieszczeń szatni i łazienki w Zakładzie Energetyki Cieplnej w Czarnej Białostockiej ul. Fabrycznej 34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Oferujemy wykonanie przedmiotu zamówienia zgodnie z wymaganiami Zamawiającego opisanymi w zapytaniu ofertowym za wynagrodzeniem ryczałtowym za:</w:t>
      </w:r>
    </w:p>
    <w:p>
      <w:pPr>
        <w:pStyle w:val="Akapitzlist"/>
        <w:ind w:left="0" w:firstLine="218"/>
        <w:rPr>
          <w:rFonts w:ascii="Cambria" w:hAnsi="Cambria" w:cs="Cambria"/>
        </w:rPr>
      </w:pPr>
      <w:r>
        <w:rPr>
          <w:rFonts w:cs="Cambria" w:ascii="Cambria" w:hAnsi="Cambria"/>
        </w:rPr>
        <w:t>W kwocie netto: ……................................... zł (słownie złotych: ......................................................................................</w:t>
      </w:r>
    </w:p>
    <w:p>
      <w:pPr>
        <w:pStyle w:val="Akapitzlist"/>
        <w:ind w:left="21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) + podatek VAT  (………. %) w kwocie………………………………….. zł tj. łącznie brutto: …….………………………. zł (słownie złotych: </w:t>
      </w:r>
    </w:p>
    <w:p>
      <w:pPr>
        <w:pStyle w:val="Akapitzlist"/>
        <w:ind w:left="0" w:firstLine="21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..………….……..)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kres gwarancji jakości wynosi ….......... miesiące/ miesięcy*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pisem przedmiotu zamówienia i nie wnosimy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/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 xml:space="preserve">Załącznik </w:t>
        <w:br/>
        <w:t>nr 2</w:t>
      </w:r>
      <w:r>
        <w:rPr>
          <w:rFonts w:cs="Cambria" w:ascii="Cambria" w:hAnsi="Cambria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</w:rPr>
        <w:t>Oświadczam, że nie jestem/ jeste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 - niewłaściwe skreślić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0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5-01-21T08:57:00Z</dcterms:modified>
  <cp:revision>23</cp:revision>
  <dc:subject/>
  <dc:title>PRZEDSIĘBIORSTWO  KOMUNALNE</dc:title>
</cp:coreProperties>
</file>