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 ....................………….. 2024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ęć adresow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zapytanie ofertowe dotyczące realizacji zamówienia na usługę monitorowania obiektów „Przedsiębiorstwa Komunalnego” w Czarnej Białostockiej Sp. z o.o. przy ul. Piłsudskiego 62 i ul. Świerkowej 16 oświadczam, że oferuję spełnienie przedmiotu zamówienia za cenę ofertową: 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 Całość przedmiotu zamówienia:</w:t>
      </w:r>
    </w:p>
    <w:p>
      <w:pPr>
        <w:pStyle w:val="Akapitzlist"/>
        <w:ind w:left="218" w:hanging="0"/>
        <w:rPr/>
      </w:pPr>
      <w:r>
        <w:rPr>
          <w:rFonts w:cs="Cambria" w:ascii="Cambria" w:hAnsi="Cambria"/>
        </w:rPr>
        <w:t>w kwocie netto: ………………………………… (słownie złotych: ……………………………………………………………)</w:t>
      </w:r>
    </w:p>
    <w:p>
      <w:pPr>
        <w:pStyle w:val="Akapitzlist"/>
        <w:ind w:left="218" w:hanging="0"/>
        <w:rPr>
          <w:rFonts w:ascii="Cambria" w:hAnsi="Cambria" w:cs="Cambria"/>
        </w:rPr>
      </w:pPr>
      <w:r>
        <w:rPr>
          <w:rFonts w:cs="Cambria" w:ascii="Cambria" w:hAnsi="Cambria"/>
        </w:rPr>
        <w:t>+ podatek VAT (….%) w kwocie ……………………………………………………………………………………….</w:t>
      </w:r>
    </w:p>
    <w:p>
      <w:pPr>
        <w:pStyle w:val="Akapitzlist"/>
        <w:ind w:left="218" w:hanging="0"/>
        <w:rPr/>
      </w:pPr>
      <w:r>
        <w:rPr>
          <w:rFonts w:cs="Cambria" w:ascii="Cambria" w:hAnsi="Cambria"/>
        </w:rPr>
        <w:t>tj. łącznie: …………………………………………. (słownie złotych: …………………………………………………………….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1.2 Przez cały okres obowiązywania umowy łączne wartości przedmiotu umowy wyniosą: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 stacji uzdatniania wody przy ul. Piłsudskiego 62 w Czarnej Białostockiej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36 m-cy * …………………………. zł brutto/m-c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tj. kwota brutto: …………………………… (słownie złotych: …………………….…………………………………………….)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teren oczyszczalni ścieków przy ul. Świerkowej 16 w Czarnej Białostockiej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36 m-cy * …………………………. zł brutto/m-c</w:t>
      </w:r>
    </w:p>
    <w:p>
      <w:pPr>
        <w:pStyle w:val="Akapitzlist"/>
        <w:spacing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>tj. kwota brutto: …………………………… (słownie złotych: ……………….………………………………………………….)</w:t>
      </w:r>
    </w:p>
    <w:p>
      <w:pPr>
        <w:pStyle w:val="Akapitzlist"/>
        <w:ind w:left="0" w:hanging="0"/>
        <w:rPr/>
      </w:pPr>
      <w:r>
        <w:rPr>
          <w:rFonts w:cs="Cambria" w:ascii="Cambria" w:hAnsi="Cambria"/>
        </w:rPr>
        <w:t xml:space="preserve">1.3 Cena monitoringu miesięcznie (z podatkiem VAT) dla obiektu: 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ul. Piłsudskiego 62 w Czarnej Białostockiej w kwocie brutto ……………………………………… zł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zy ul. Świerkowej 16 w Czarnej Białostockiej w kwocie brutto ……………………….………………. zł.</w:t>
      </w:r>
    </w:p>
    <w:p>
      <w:pPr>
        <w:pStyle w:val="Akapitzlist"/>
        <w:numPr>
          <w:ilvl w:val="0"/>
          <w:numId w:val="2"/>
        </w:numPr>
        <w:spacing w:before="0" w:after="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zas przybycia i interwencji załogi interwencyjnej wynosi ………………………….. minut.</w:t>
      </w:r>
    </w:p>
    <w:p>
      <w:pPr>
        <w:pStyle w:val="Akapitzlist"/>
        <w:numPr>
          <w:ilvl w:val="0"/>
          <w:numId w:val="2"/>
        </w:numPr>
        <w:spacing w:before="0" w:after="0"/>
        <w:ind w:left="218" w:hanging="357"/>
        <w:contextualSpacing/>
        <w:rPr/>
      </w:pPr>
      <w:r>
        <w:rPr>
          <w:rFonts w:cs="Cambria" w:ascii="Cambria" w:hAnsi="Cambria"/>
        </w:rPr>
        <w:t>Termin wykonania zamówie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120" w:after="0"/>
        <w:ind w:left="578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obiektu przy ul. Piłsudskiego 62 w Czarnej Białostockiej termin realizacji zamówienia przewidziany został na okres od dnia 01.01.2025r. do 31.12.2027r. – 36 m-c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obiektu oczyszczalni ścieków przy ul. Świerkowej 16 w Czarnej Białostockiej termin realizacji zamówienia przewidziany został na okres od dnia 01.01.2025r. do 31.12.2027r. – 36 m-cy,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jestem związany ofertą na okres 30 dni od upływu terminu składania ofert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rFonts w:cs="Cambria" w:ascii="Cambria" w:hAnsi="Cambria"/>
          <w:i/>
          <w:sz w:val="18"/>
          <w:szCs w:val="18"/>
        </w:rPr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o występowania w imieniu ofere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1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4-12-16T07:41:00Z</dcterms:modified>
  <cp:revision>2</cp:revision>
  <dc:subject/>
  <dc:title>PRZEDSIĘBIORSTWO  KOMUNALNE</dc:title>
</cp:coreProperties>
</file>