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POWIEDZIALNYCH ZA WYKONYWANIE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Ubiegając się o udzielenie zamówienia, którego Zamawiającym je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rzedsiębiorstwo Komunalne”  w Czarnej Białostockiej Spółka z ograniczoną odpowiedzialnością 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prze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w ul. Pięknej i Sosnowej w Czarnej Wsi Kościelnej”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działając, </w:t>
      </w:r>
      <w:r>
        <w:rPr>
          <w:sz w:val="22"/>
          <w:szCs w:val="22"/>
        </w:rPr>
        <w:t>w imieniu reprezentowanej/yc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zeze mnie Wykonawców oświadczam(my), że osoby, które będą uczestniczyć w wykonywaniu zamówienia (wykazane na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zapytania ofertowego) posiadają wymagane odpowiednimi przepisami uprawnienia w specjalnościach w wykazie tym wskazanych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6:00Z</dcterms:created>
  <dc:creator>jwt</dc:creator>
  <dc:description/>
  <cp:keywords/>
  <dc:language>en-US</dc:language>
  <cp:lastModifiedBy>User</cp:lastModifiedBy>
  <cp:lastPrinted>2015-04-20T08:53:00Z</cp:lastPrinted>
  <dcterms:modified xsi:type="dcterms:W3CDTF">2024-07-12T08:36:00Z</dcterms:modified>
  <cp:revision>2</cp:revision>
  <dc:subject/>
  <dc:title/>
</cp:coreProperties>
</file>