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  OSÓB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zących w wykonywaniu zamówienia odpowiedzi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projektowa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prze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w ul. Pięknej i Sosnowej w Czarnej Wsi Kościelnej”.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/ Nazwisko/ Firma Wykonawcy/ców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8"/>
        <w:gridCol w:w="1367"/>
        <w:gridCol w:w="1630"/>
        <w:gridCol w:w="1585"/>
        <w:gridCol w:w="1693"/>
        <w:gridCol w:w="15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od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świadc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nności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branż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. 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ie do dysponowania tymi osobami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820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 osób(y) upoważnionej (ych)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o reprezentowania Wykonawcy/ców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 !!! * niepotrzebne skreślić; 1. Do powyższego załącznika należy dołączyć oświadczenia, że osoby odpowiedzialne za wykonanie usługi posiadają wymagane uprawnienia zawodowe (Zał. nr  5 do zapytania ofertowego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5:00Z</dcterms:created>
  <dc:creator>jwt</dc:creator>
  <dc:description/>
  <cp:keywords/>
  <dc:language>en-US</dc:language>
  <cp:lastModifiedBy>User</cp:lastModifiedBy>
  <cp:lastPrinted>2015-01-27T07:34:00Z</cp:lastPrinted>
  <dcterms:modified xsi:type="dcterms:W3CDTF">2024-07-12T08:35:00Z</dcterms:modified>
  <cp:revision>2</cp:revision>
  <dc:subject/>
  <dc:title/>
</cp:coreProperties>
</file>