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3  do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AZ PRAC PROJEKTOWYCH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ych przez Wykonawcę w okresie ostatnich pięciu lat przed upływem terminu składania ofert, a jeżeli okres prowadzenia działalności jest krótszy – w tym okresie, złożony w postępowaniu na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prze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wodociągowej w ul. Pięknej i Sosnowej w Czarnej Wsi Kościelnej”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8"/>
        <w:gridCol w:w="1868"/>
        <w:gridCol w:w="2166"/>
        <w:gridCol w:w="1854"/>
        <w:gridCol w:w="1908"/>
      </w:tblGrid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dania, miejsce wykona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d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prawie dysponow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m</w:t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.…………………………………………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..…………………………………………</w:t>
      </w:r>
    </w:p>
    <w:p>
      <w:pPr>
        <w:pStyle w:val="Normal"/>
        <w:autoSpaceDE w:val="false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* osób(y)* upoważnionej (ych)</w:t>
      </w: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UWAGA !!! * niepotrzebne skreślić ; 1. Do powyższego załącznika należy załączyć dokumenty potwierdzające, że roboty wskazane w niniejszym załączniku  zostały wykonane, zgodnie z przepisami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2:00Z</dcterms:created>
  <dc:creator>jwt</dc:creator>
  <dc:description/>
  <cp:keywords/>
  <dc:language>en-US</dc:language>
  <cp:lastModifiedBy>User</cp:lastModifiedBy>
  <cp:lastPrinted>2015-01-27T07:34:00Z</cp:lastPrinted>
  <dcterms:modified xsi:type="dcterms:W3CDTF">2024-07-12T08:32:00Z</dcterms:modified>
  <cp:revision>2</cp:revision>
  <dc:subject/>
  <dc:title/>
</cp:coreProperties>
</file>