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pytania ofertow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UMOWA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zawarta w  dniu ………………………………..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apitał zakładowy w wysokości 28 966 0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bigniew Onoszko – Prezes Zarząd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</w:t>
        <w:br/>
      </w:r>
    </w:p>
    <w:p>
      <w:pPr>
        <w:pStyle w:val="Normal"/>
        <w:numPr>
          <w:ilvl w:val="0"/>
          <w:numId w:val="10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  <w:sz w:val="22"/>
          <w:szCs w:val="22"/>
        </w:rPr>
        <w:t>„Regulamin udzielania zamówień publicznych, w tym o wartości szacunkowej nieprzekraczającej równowartości kwoty 130 000 zł”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  <w:color w:val="000000"/>
          <w:spacing w:val="2"/>
          <w:sz w:val="22"/>
          <w:szCs w:val="22"/>
        </w:rPr>
      </w:pPr>
      <w:r>
        <w:rPr>
          <w:rFonts w:cs="Cambria" w:ascii="Cambria" w:hAnsi="Cambria"/>
          <w:b/>
          <w:color w:val="000000"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mont budynku stacji transformatorowej z agregatorownią i sprężarkownią o wymiarach </w:t>
        <w:br/>
        <w:t>L = 25 m, szer. 9,5 m, wysokość 4,0 – 4,8 m na stacji wodociągowej w Czarnej Białostockiej przy ul. Piłsudskiego 6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;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uzgodn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15.10.2024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termin zakończenia prac uważa się datę podpisania bez zastrzeżeń przez Zamawiającego i Wykonawcę protokołu odbioru końcowego prac łącznie z niezbędnymi dokumentami tj. karta gwarancyjna  na cały przedmiot zamówienia, karty katalogowe, atesty, certyfikaty zastosowanych materiałów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.zł + podatek VAT  ………… % w kwocie ………………….zł, </w:t>
      </w:r>
      <w:r>
        <w:rPr>
          <w:rFonts w:cs="Cambria" w:ascii="Cambria" w:hAnsi="Cambria"/>
          <w:b/>
          <w:bCs/>
          <w:sz w:val="22"/>
          <w:szCs w:val="22"/>
        </w:rPr>
        <w:t>razem brutto …………………zł (słownie złotych: ………………………………………………………………zł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a niezbędnych narzędzi i materiałów,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przeszkolenia BHP osób wykonujących prace na wysokości</w:t>
      </w:r>
    </w:p>
    <w:p>
      <w:pPr>
        <w:pStyle w:val="Normal"/>
        <w:numPr>
          <w:ilvl w:val="0"/>
          <w:numId w:val="6"/>
        </w:numPr>
        <w:ind w:left="709" w:hanging="2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2"/>
          <w:szCs w:val="22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Należność Wykonawcy z tytułu realizacji przedmiotu umowy płatna będzie przelewem </w:t>
      </w:r>
      <w:r>
        <w:rPr>
          <w:rFonts w:cs="Cambria" w:ascii="Cambria" w:hAnsi="Cambria"/>
          <w:sz w:val="22"/>
          <w:szCs w:val="22"/>
        </w:rPr>
        <w:t>na rachunek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na przedmiot umowy </w:t>
      </w: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irosław Sosnowski – tel. 609 855 89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b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  <w:sz w:val="22"/>
          <w:szCs w:val="22"/>
        </w:rPr>
      </w:pPr>
      <w:r>
        <w:rPr>
          <w:rFonts w:cs="Cambria" w:ascii="Cambria" w:hAnsi="Cambria"/>
          <w:color w:val="000000"/>
          <w:spacing w:val="4"/>
          <w:sz w:val="22"/>
          <w:szCs w:val="22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  <w:sz w:val="22"/>
          <w:szCs w:val="22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Wykonawca nie rozpoczął prac w ciągu tygodnia od momentu obustronnie ustalonego terminu i/lub  nie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zez okres 2 tygodn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jwt</dc:creator>
  <dc:description/>
  <cp:keywords/>
  <dc:language>en-US</dc:language>
  <cp:lastModifiedBy>User</cp:lastModifiedBy>
  <cp:lastPrinted>2016-12-15T13:16:00Z</cp:lastPrinted>
  <dcterms:modified xsi:type="dcterms:W3CDTF">2024-06-04T11:52:00Z</dcterms:modified>
  <cp:revision>16</cp:revision>
  <dc:subject/>
  <dc:title>Załącznik nr 2</dc:title>
</cp:coreProperties>
</file>