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</w:rPr>
        <w:t>ZEC.261.8.2024</w:t>
      </w: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 xml:space="preserve">                      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>Załącznik nr 1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Dane dotyczące oferenta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Nazwa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Siedziba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Nr telefonu / faksu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nr NIP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r REGON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Dane dotyczące Zamawiającego: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i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>Przedsiębiorstwo Komunalne” w Czarnej Białostockiej Sp. z o.o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>ul. Piłsudskiego 62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i/>
          <w:color w:val="000000"/>
          <w:sz w:val="22"/>
          <w:szCs w:val="22"/>
        </w:rPr>
        <w:t>16-020 Czarna Białostocka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i/>
          <w:color w:val="000000"/>
          <w:sz w:val="22"/>
          <w:szCs w:val="22"/>
        </w:rPr>
        <w:t xml:space="preserve">tel. / fax.  </w:t>
      </w:r>
      <w:r>
        <w:rPr>
          <w:rFonts w:cs="Cambria" w:ascii="Cambria" w:hAnsi="Cambria"/>
          <w:b/>
          <w:i/>
          <w:color w:val="000000"/>
          <w:sz w:val="22"/>
          <w:szCs w:val="22"/>
          <w:lang w:val="en-US"/>
        </w:rPr>
        <w:t>85  7 101 719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biuro@pkomunalne.pl</w:t>
        </w:r>
      </w:hyperlink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obowiązania Oferenta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obowiązuję się dostarczyć zrębkę drzewną do Ciepłowni Miejskiej w Czarnej Białostockiej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l. Fabryczna 34 zgodnie z wymaganiami określonymi w przedmiocie zamówienia, złożoną ofertą i ustalonym obustronnie harmonogramem w okresie obowiązywania umowy.</w:t>
      </w:r>
    </w:p>
    <w:tbl>
      <w:tblPr>
        <w:tblW w:w="980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276"/>
        <w:gridCol w:w="1275"/>
        <w:gridCol w:w="1418"/>
        <w:gridCol w:w="992"/>
        <w:gridCol w:w="851"/>
        <w:gridCol w:w="1134"/>
        <w:gridCol w:w="163"/>
      </w:tblGrid>
      <w:tr>
        <w:trPr>
          <w:trHeight w:val="345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Rodzaj paliwa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lość oferowanego paliwa w mp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Cena loco plac składowy Ciepłowni Miejskiej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4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024 ro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025 rok</w:t>
            </w:r>
          </w:p>
        </w:tc>
        <w:tc>
          <w:tcPr>
            <w:tcW w:w="141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4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widowControl w:val="false"/>
              <w:autoSpaceDE w:val="false"/>
              <w:ind w:left="-44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mp</w:t>
            </w:r>
          </w:p>
        </w:tc>
        <w:tc>
          <w:tcPr>
            <w:tcW w:w="99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zł/ m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ł/ m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II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V 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 kw</w:t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Zrębka tartaczna</w:t>
            </w:r>
          </w:p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rębka leśna z drewna litego opał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jestem uprawniony do występowania w obrocie prawnym zgodnie z wymaganiami ustawowy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posiadam uprawnienia niezbędne do wykonania przedmiotowego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ysponuję niezbędną wiedzą i doświadczeniem, a także potencjałem ekonomicznym i technicznym oraz pracownikami zdolnymi do wykonania danego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NewRoman;MS Mincho" w:cs="Cambria" w:ascii="Cambria" w:hAnsi="Cambria"/>
          <w:sz w:val="22"/>
          <w:szCs w:val="22"/>
          <w:lang w:eastAsia="en-US"/>
        </w:rPr>
        <w:t>posiadam co najmniej jeden pojazd samowyładowczy do przewozu zrębki lub   mam zawartą umowę z przewoźnikiem na czas wykonania przedmiotu zamówie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NewRoman;MS Mincho" w:cs="Cambria" w:ascii="Cambria" w:hAnsi="Cambria"/>
          <w:sz w:val="22"/>
          <w:szCs w:val="22"/>
          <w:lang w:eastAsia="en-US"/>
        </w:rPr>
        <w:t>posiadam utwardzony betonem plac do składowania zrębk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najduję się w sytuacji finansowej zapewniającej wykonanie zamówienia,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bowiązuję się wykonać całość przedmiotu zamówienia w terminie do: 28.02.2025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świadczam, że akceptuję proponowane przez zamawiająceg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-  Wymagania jakościowe i warunki dostaw biomasy w formie zrębki 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>Załącznik nr 2</w:t>
      </w:r>
      <w:r>
        <w:rPr>
          <w:rFonts w:cs="Cambria" w:ascii="Cambria" w:hAnsi="Cambria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-  Wzór umowy 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 xml:space="preserve">Załącznik nr 4 </w:t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Miejscowość i data: ...........................................................                      </w:t>
      </w:r>
    </w:p>
    <w:p>
      <w:pPr>
        <w:pStyle w:val="Normal"/>
        <w:widowControl w:val="false"/>
        <w:autoSpaceDE w:val="false"/>
        <w:ind w:firstLine="567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.………….</w:t>
      </w:r>
    </w:p>
    <w:p>
      <w:pPr>
        <w:pStyle w:val="Normal"/>
        <w:widowControl w:val="false"/>
        <w:autoSpaceDE w:val="false"/>
        <w:ind w:firstLine="241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(imię i nazwisko)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uprawnionego przedstawiciela oferenta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</w:t>
      </w:r>
    </w:p>
    <w:sectPr>
      <w:footerReference w:type="default" r:id="rId3"/>
      <w:type w:val="nextPage"/>
      <w:pgSz w:w="12240" w:h="15840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">
    <w:name w:val="Nagłówek #2_"/>
    <w:qFormat/>
    <w:rPr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1">
    <w:name w:val="Nagłówek #2"/>
    <w:basedOn w:val="Normal"/>
    <w:qFormat/>
    <w:pPr>
      <w:shd w:fill="FFFFFF" w:val="clear"/>
      <w:spacing w:lineRule="exact" w:line="293" w:before="0" w:after="300"/>
      <w:ind w:hanging="880"/>
      <w:jc w:val="center"/>
      <w:outlineLvl w:val="1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komunaln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14:00Z</dcterms:created>
  <dc:creator>xxx</dc:creator>
  <dc:description/>
  <cp:keywords/>
  <dc:language>en-US</dc:language>
  <cp:lastModifiedBy>user</cp:lastModifiedBy>
  <cp:lastPrinted>2020-02-12T11:54:00Z</cp:lastPrinted>
  <dcterms:modified xsi:type="dcterms:W3CDTF">2024-06-06T08:48:00Z</dcterms:modified>
  <cp:revision>26</cp:revision>
  <dc:subject/>
  <dc:title>2/2002-2003</dc:title>
</cp:coreProperties>
</file>