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857"/>
      </w:tblGrid>
      <w:tr>
        <w:trPr>
          <w:trHeight w:val="753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W1-w</w:t>
              <w:br/>
              <w:br/>
            </w:r>
            <w:r>
              <w:rPr>
                <w:b/>
                <w:sz w:val="22"/>
                <w:szCs w:val="22"/>
              </w:rPr>
              <w:t xml:space="preserve">o wydanie / zmianę / aktualizację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warunków technicznych przyłączenia do sieci wod-k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ynku mieszkalnego wielorodzinnego oraz innych obiektów lub zespołu budynków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niosku</w:t>
            </w:r>
          </w:p>
        </w:tc>
      </w:tr>
      <w:tr>
        <w:trPr>
          <w:trHeight w:val="1223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,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70"/>
      </w:tblGrid>
      <w:tr>
        <w:trPr>
          <w:trHeight w:val="4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NIOSKODAWCY UBIEGAJĄCEGO SIĘ O PRZYŁACZENIE DO SICI</w:t>
            </w:r>
          </w:p>
        </w:tc>
      </w:tr>
      <w:tr>
        <w:trPr>
          <w:trHeight w:val="7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ię i Nazwisko / Nazwa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zamieszkania / siedziby podmiotu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posób odbioru   warunków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osobisty 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stowny – adres do korespondencji…………………….. ………………………………………………………………………………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informacje: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telefon ……………………………</w:t>
              <w:br/>
              <w:t>- e-mail …………………………….</w:t>
              <w:br/>
              <w:t>- NI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nie dotyczy osób fizycznych) </w:t>
            </w:r>
            <w:r>
              <w:rPr/>
              <w:t>…………………………….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jc w:val="center"/>
              <w:rPr/>
            </w:pPr>
            <w:r>
              <w:rPr/>
              <w:t>OKREŚLENIE POTRZEB PODMIOTU UBIEGAJĄCEGO SIĘ O PRZYŁACZENIE DO SIECI</w:t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2867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5. Informacja o przeznaczeniu i sposobie wykorzystania nieruchomości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budynek mieszkalny wielorodzinn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dynek mieszkalny wielorodzinny z usługami (określić rodzaj usług) ………………………………………………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dynek usługowy (określić rodzaj usług) …………………………………………………………………………..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zespół budynków mieszkalnych w ilości ……………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zespół budynków mieszkalnych w ilości …………….z usługami (określić rodzaj usług) …………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nny obiekt (określić rodzaj) ………………………………………………………………………………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</w:tblGrid>
                  <w:tr>
                    <w:trPr>
                      <w:trHeight w:val="90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Default"/>
                          <w:ind w:right="-2120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czy budynek posiada garaż podziemny? </w:t>
                        </w:r>
                        <w:r>
                          <w:rPr>
                            <w:sz w:val="28"/>
                            <w:szCs w:val="28"/>
                          </w:rPr>
                          <w:t>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TAK     </w:t>
                        </w:r>
                        <w:r>
                          <w:rPr>
                            <w:sz w:val="28"/>
                            <w:szCs w:val="28"/>
                          </w:rPr>
                          <w:t>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NIE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8735</wp:posOffset>
                            </wp:positionV>
                            <wp:extent cx="6353175" cy="1022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3175" cy="1022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5"/>
                                        </w:tblGrid>
                                        <w:tr>
                                          <w:trPr>
                                            <w:trHeight w:val="66" w:hRule="atLeast"/>
                                          </w:trPr>
                                          <w:tc>
                                            <w:tcPr>
                                              <w:tcW w:w="10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0.25pt;height:8.05pt;mso-wrap-distance-left:0pt;mso-wrap-distance-right:7.05pt;mso-wrap-distance-top:0pt;mso-wrap-distance-bottom:0pt;margin-top:3.05pt;mso-position-vertical-relative:text;margin-left:-4.9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5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00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64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Lokalizacja nieruchomości lub obiektu, który ma zostać przyłączony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ind w:right="-2145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miejscowość * ………………………………............, ul. * .…………………….........................…, nr * …..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działka nr geod. * …………………..……………..…., obręb * ………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 nr księgi wieczystej ………………..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93"/>
              <w:gridCol w:w="4111"/>
            </w:tblGrid>
            <w:tr>
              <w:trPr>
                <w:trHeight w:val="1134" w:hRule="atLeast"/>
              </w:trPr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7. Wniosek dotyczy przyłą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wodociągowej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kanalizacji sanitarnej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8. Wniosek dotyczy budynku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stniejąc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lanowan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inne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rozbudowa/przebudowa/</w:t>
                    <w:br/>
                    <w:t xml:space="preserve">   zmiana funkcji użytkowej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9. Zaopatrzenie nieruchomości w wodę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posiada własne ujęcie(a) wody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nie posiada własnego ujęcia</w:t>
                    <w:br/>
                    <w:t xml:space="preserve">    wody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posiada wodę:</w:t>
                    <w:br/>
                    <w:t xml:space="preserve">   miejską/gminną/inną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.....................................</w:t>
                  </w:r>
                </w:p>
              </w:tc>
            </w:tr>
            <w:tr>
              <w:trPr>
                <w:trHeight w:val="1774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 Zapotrzebowanie na wodę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bytowe          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] *……………… Q</w:t>
                  </w:r>
                  <w:r>
                    <w:rPr>
                      <w:sz w:val="13"/>
                      <w:szCs w:val="13"/>
                    </w:rPr>
                    <w:t xml:space="preserve">hmax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h] * ………………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przemysłowe 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] *……………… Q</w:t>
                  </w:r>
                  <w:r>
                    <w:rPr>
                      <w:sz w:val="13"/>
                      <w:szCs w:val="13"/>
                    </w:rPr>
                    <w:t xml:space="preserve">hmax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h] * ………………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- przeciwpożarowe q (d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s) ……………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left" w:pos="1187" w:leader="none"/>
                    </w:tabs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Ilość przyborów sanitarnych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umywalka (szt.) ………………….prysznic (szt.) …………………………. bidet (szt.) ……………………..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lew (szt.) ………………………. miska ustępowa (szt.) …………………. zawór czerpalny (szt.) ………………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wanna (szt.) …………………….. pisuar (szt.) ……………………………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 Ilość odprowadzanych ścieków bytowych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</w:rPr>
                    <w:t xml:space="preserve">bytowe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……………… </w:t>
                  </w:r>
                </w:p>
                <w:p>
                  <w:pPr>
                    <w:pStyle w:val="Default"/>
                    <w:spacing w:lineRule="auto" w:line="360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- przemysłowe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d] ………………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7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wielkość ładunku zanieczyszczeń charakterystycznych dla profilu prowadzonej działalności zgonie z Rozporządzeniem Ministra Budownictwa z dnia 14 lipca 2006r. w sprawie w sposobu realizacji obowiązków dostawców ścieków przemysłowych oraz warunków wprowadzania ścieków do urządzeń kanalizacyjnych: *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pH                   ………….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Temperatura   ………….. [C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BZT5              ………….. [mgO</w:t>
                  </w:r>
                  <w:r>
                    <w:rPr>
                      <w:sz w:val="13"/>
                      <w:szCs w:val="13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ChZT              ………….. [mgO</w:t>
                  </w:r>
                  <w:r>
                    <w:rPr>
                      <w:sz w:val="13"/>
                      <w:szCs w:val="13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Zawiesina      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Azot ogólny   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Fosfor ogólny ………….. [mg /d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]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3. Do wniosku załączam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</w:p>
                <w:p>
                  <w:pPr>
                    <w:pStyle w:val="Defaul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lan zabudowy lub szkic sytuacyjny określający usytuowanie przyłącza w stosunku do istniejącej sieci oraz innych obiektów i sieci uzbrojenia terenu (preferowana skala 1:500)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dpis z właściwego rejestru (w przypadku przedsiębiorców)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ŚWIADCZENI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4. Oświad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zapoznałem/-am się z informacją o przepisach dotyczących ochrony danych osobowych - </w:t>
                    <w:br/>
                    <w:t xml:space="preserve">     dołączoną do wniosku.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posiadam tytuł prawny do przedmiotowej nieruchomości jako: właściciel / współwłaściciel / </w:t>
                    <w:br/>
                    <w:t xml:space="preserve">     najemca / dzierżawca / użytkownik wieczysty / inny (podać jaki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………………………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rFonts w:eastAsia="Tahoma"/>
          <w:color w:val="000000"/>
          <w:lang w:eastAsia="zxx"/>
        </w:rPr>
      </w:pPr>
      <w:r>
        <w:rPr>
          <w:rFonts w:eastAsia="Tahoma"/>
          <w:color w:val="000000"/>
          <w:lang w:eastAsia="zxx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pole obowiązkowe </w:t>
      </w:r>
    </w:p>
    <w:p>
      <w:pPr>
        <w:pStyle w:val="Default"/>
        <w:rPr/>
      </w:pPr>
      <w:r>
        <w:rPr>
          <w:sz w:val="12"/>
          <w:szCs w:val="12"/>
        </w:rPr>
        <w:t xml:space="preserve">1) </w:t>
      </w:r>
      <w:r>
        <w:rPr>
          <w:sz w:val="18"/>
          <w:szCs w:val="18"/>
        </w:rPr>
        <w:t xml:space="preserve">odpowiednie zaznaczyć/podkreślić/wypełnić </w:t>
      </w:r>
    </w:p>
    <w:p>
      <w:pPr>
        <w:pStyle w:val="Default"/>
        <w:rPr/>
      </w:pPr>
      <w:r>
        <w:rPr>
          <w:sz w:val="12"/>
          <w:szCs w:val="12"/>
        </w:rPr>
        <w:t xml:space="preserve">2) </w:t>
      </w:r>
      <w:r>
        <w:rPr>
          <w:sz w:val="18"/>
          <w:szCs w:val="18"/>
        </w:rPr>
        <w:t xml:space="preserve">konieczne załączenie upoważnieni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Segoe UI Symbol;Segoe UI Symbol" w:ascii="Segoe UI Symbol;Segoe UI Symbol" w:hAnsi="Segoe UI Symbol;Segoe UI Symbol"/>
          <w:sz w:val="18"/>
          <w:szCs w:val="18"/>
        </w:rPr>
        <w:t>❒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proszę zaznaczyć właściwe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odpis wnioskodawcy </w:t>
      </w:r>
      <w:r>
        <w:rPr>
          <w:sz w:val="18"/>
          <w:szCs w:val="18"/>
        </w:rPr>
        <w:t xml:space="preserve">lub osoby upoważnionej </w:t>
      </w:r>
      <w:r>
        <w:rPr>
          <w:sz w:val="12"/>
          <w:szCs w:val="12"/>
        </w:rPr>
        <w:t>2)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;Calibri"/>
          <w:sz w:val="20"/>
          <w:szCs w:val="20"/>
          <w:lang w:eastAsia="en-US"/>
        </w:rPr>
      </w:pPr>
      <w:r>
        <w:rPr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dministratorem Pani/Pana danych osobowych podanych we wniosku jest "Przedsiębiorstwo Komunalne"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w</w:t>
      </w:r>
      <w:r>
        <w:rPr>
          <w:rStyle w:val="St"/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0"/>
          <w:szCs w:val="20"/>
        </w:rPr>
        <w:t>Czarnej Białostockiej</w:t>
      </w:r>
      <w:r>
        <w:rPr>
          <w:rStyle w:val="St"/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Sp. z o. o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z siedzibą przy </w:t>
      </w:r>
      <w:r>
        <w:rPr>
          <w:rFonts w:cs="Times New Roman;Times New Roman" w:ascii="Times New Roman;Times New Roman" w:hAnsi="Times New Roman;Times New Roman"/>
          <w:bCs/>
          <w:kern w:val="2"/>
          <w:sz w:val="20"/>
          <w:szCs w:val="20"/>
        </w:rPr>
        <w:t xml:space="preserve">ul. </w:t>
      </w:r>
      <w:r>
        <w:rPr>
          <w:rStyle w:val="Lrzxr"/>
          <w:rFonts w:cs="Times New Roman;Times New Roman" w:ascii="Times New Roman;Times New Roman" w:hAnsi="Times New Roman;Times New Roman"/>
          <w:sz w:val="20"/>
          <w:szCs w:val="20"/>
        </w:rPr>
        <w:t xml:space="preserve">Piłsudskiego 62, 16-020 Czarna Białostocka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IP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 xml:space="preserve">542-000-02-97, KRS 0000202586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GON </w:t>
      </w:r>
      <w:r>
        <w:rPr>
          <w:rStyle w:val="St"/>
          <w:rFonts w:cs="Times New Roman;Times New Roman" w:ascii="Times New Roman;Times New Roman" w:hAnsi="Times New Roman;Times New Roman"/>
          <w:sz w:val="20"/>
          <w:szCs w:val="20"/>
        </w:rPr>
        <w:t>05223407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inspektorem ochrony danych można się skontaktować pod numerem telefonu 888050176 lub mailowo: inspektordanychosobowych@pkomunaln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przetwarzane będą dla potrzeb wniosku na podstawie art. 6 ust 1 pkt b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dbiorcą Pani/Pana danych osobowych będą podmioty upoważnione do przetwarzania na podstawie umowy powierzenia danych w w/w celu oraz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mogą być przekazywane podmiotom upoważnionym na podstawie przepisów praw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nie będą przekazywane do państwa trzeciego/organizacji międzynarodow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ni/Pana dane osobowe będą przechowywane do czasu odwołania zgody, zakończenia realizacji niniejszego wniosku bądź na podstawie przepisów archiwizacyj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a Pani/Pan prawo wniesienia skargi do organu nadzoru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anie przez Panią/Pana danych osobowych jest warunkiem niezbędnym do realizacji w/w cel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021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i/>
        <w:sz w:val="16"/>
        <w:szCs w:val="16"/>
      </w:rPr>
      <w:t>UWAGA! Wniosek należy wypełnić czytelnie. Wniosek nieczytelny, nieprawidłowo wypełniony lub niekompletny (brak wymaganych załączników) będzie zwrócony wnioskodawcy celem poprawy lub uzupełnienia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  <w:b/>
      <w:i w:val="false"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Symbol" w:hAnsi="Symbol;Symbol" w:cs="Symbol;Symbol"/>
      <w:b/>
      <w:i w:val="false"/>
      <w:sz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b/>
      <w:i w:val="false"/>
      <w:sz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b/>
      <w:i w:val="false"/>
      <w:sz w:val="2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b/>
      <w:i w:val="false"/>
      <w:sz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b/>
      <w:i w:val="false"/>
      <w:sz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;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3:00Z</dcterms:created>
  <dc:creator>sosnowskim</dc:creator>
  <dc:description/>
  <cp:keywords/>
  <dc:language>en-US</dc:language>
  <cp:lastModifiedBy>User</cp:lastModifiedBy>
  <cp:lastPrinted>2024-05-10T12:22:00Z</cp:lastPrinted>
  <dcterms:modified xsi:type="dcterms:W3CDTF">2024-05-10T11:37:00Z</dcterms:modified>
  <cp:revision>4</cp:revision>
  <dc:subject/>
  <dc:title>Czarna Białostocka dnia</dc:title>
</cp:coreProperties>
</file>