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857"/>
      </w:tblGrid>
      <w:tr>
        <w:trPr>
          <w:trHeight w:val="753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W1</w:t>
              <w:br/>
              <w:br/>
            </w:r>
            <w:r>
              <w:rPr>
                <w:b/>
                <w:sz w:val="22"/>
                <w:szCs w:val="22"/>
              </w:rPr>
              <w:t xml:space="preserve">o wydanie / zmianę / aktualizację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warunków technicznych przyłączenia do sieci wod-k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a</w:t>
            </w:r>
            <w:r>
              <w:rPr>
                <w:b/>
                <w:sz w:val="22"/>
                <w:szCs w:val="22"/>
              </w:rPr>
              <w:t xml:space="preserve"> pojedynczego </w:t>
            </w:r>
            <w:r>
              <w:rPr>
                <w:sz w:val="22"/>
                <w:szCs w:val="22"/>
              </w:rPr>
              <w:t>budynku mieszkalnego jednorodzinnego, w tym w zabudowie zagrodowej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niosku</w:t>
            </w:r>
          </w:p>
        </w:tc>
      </w:tr>
      <w:tr>
        <w:trPr>
          <w:trHeight w:val="1223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,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70"/>
      </w:tblGrid>
      <w:tr>
        <w:trPr>
          <w:trHeight w:val="4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NIOSKODAWCY UBIEGAJĄCEGO SIĘ O PRZYŁACZENIE DO SICI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ię i Nazwisko / Nazwa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zamieszkania / siedziby podmiotu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posób odbioru   warunków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sz w:val="22"/>
                <w:szCs w:val="22"/>
              </w:rPr>
              <w:t>osobisty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>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stowny – adres do korespondencji…………………….. ………………………………………………………………………………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informacje: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telefon ……………………………</w:t>
              <w:br/>
              <w:t>- e-mail …………………………….</w:t>
              <w:br/>
              <w:t>- NI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nie dotyczy osób fizycznych) </w:t>
            </w:r>
            <w:r>
              <w:rPr/>
              <w:t>…………………………….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jc w:val="center"/>
              <w:rPr/>
            </w:pPr>
            <w:r>
              <w:rPr/>
              <w:t>OKREŚLENIE POTRZEB PODMIOTU UBIEGAJĄCEGO SIĘ O PRZYŁACZENI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2867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5. Informacja o przeznaczeniu i sposobie wykorzystania nieruchomości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budynek mieszkalny jednorodzinn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-  pełna nazwa inwestycji: ……………………………………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-  ilość lokali w budynku łącznie (mieszkalnych i użytkowych): ……….. (max 2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w tym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ourier New;Courier New" w:cs="Courier New;Courier New" w:ascii="Courier New;Courier New" w:hAnsi="Courier New;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;Courier New" w:ascii="Courier New;Courier New" w:hAnsi="Courier New;Courier New"/>
                      <w:sz w:val="20"/>
                      <w:szCs w:val="20"/>
                    </w:rPr>
                    <w:t xml:space="preserve">o </w:t>
                  </w:r>
                  <w:r>
                    <w:rPr>
                      <w:sz w:val="20"/>
                      <w:szCs w:val="20"/>
                    </w:rPr>
                    <w:t xml:space="preserve">mieszkalnych ……….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urier New;Courier New" w:cs="Courier New;Courier New" w:ascii="Courier New;Courier New" w:hAnsi="Courier New;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;Courier New" w:ascii="Courier New;Courier New" w:hAnsi="Courier New;Courier New"/>
                      <w:sz w:val="20"/>
                      <w:szCs w:val="20"/>
                    </w:rPr>
                    <w:t xml:space="preserve">o </w:t>
                  </w:r>
                  <w:r>
                    <w:rPr>
                      <w:sz w:val="20"/>
                      <w:szCs w:val="20"/>
                    </w:rPr>
                    <w:t>użytkowych 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- rodzaj usług (w wypadku działalności usługowej) </w:t>
                    <w:br/>
                    <w:br/>
                    <w:t xml:space="preserve">       …………………………………………………………………………………………………………………...…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8735</wp:posOffset>
                            </wp:positionV>
                            <wp:extent cx="6353175" cy="9931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3175" cy="993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5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10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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zabudowa zagrodowa </w:t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Definicja pojęć zgodnie z Prawem Budowlany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budynek mieszkalny jednorodzinny </w: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– budynek wolno stojący albo budynek w zabudowie bliźniaczej, szeregowej lub grupowej, służący zaspokajaniu potrzeb </w:t>
                                                <w:br/>
                                                <w:t xml:space="preserve">           mieszkaniowych, stanowiący konstrukcyjnie samodzielną całość, w którym dopuszcza się wydzielenie nie więcej niż dwóch lokali mieszkalnych albo jednego lokalu </w:t>
                                                <w:br/>
                                                <w:t xml:space="preserve">           mieszkalnego i lokalu użytkowego o powierzchni całkowitej nieprzekraczającej 30% powierzchni całkowitej budynk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zabudowa zagrodowa </w: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– budynki mieszkalne, budynki gospodarcze lub inwentarskie w rodzinnych gospodarstwach rolnych, hodowlanych lub ogrodniczych oraz w </w:t>
                                                <w:br/>
                                                <w:t xml:space="preserve">           gospodarstwach leśnych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0.25pt;height:78.2pt;mso-wrap-distance-left:0pt;mso-wrap-distance-right:7.05pt;mso-wrap-distance-top:0pt;mso-wrap-distance-bottom:0pt;margin-top:3.05pt;mso-position-vertical-relative:text;margin-left:-4.9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5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00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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abudowa zagrodowa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Definicja pojęć zgodnie z Prawem Budowlanym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budynek mieszkalny jednorodzinny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– budynek wolno stojący albo budynek w zabudowie bliźniaczej, szeregowej lub grupowej, służący zaspokajaniu potrzeb </w:t>
                                          <w:br/>
                                          <w:t xml:space="preserve">           mieszkaniowych, stanowiący konstrukcyjnie samodzielną całość, w którym dopuszcza się wydzielenie nie więcej niż dwóch lokali mieszkalnych albo jednego lokalu </w:t>
                                          <w:br/>
                                          <w:t xml:space="preserve">           mieszkalnego i lokalu użytkowego o powierzchni całkowitej nieprzekraczającej 30% powierzchni całkowitej budynk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zabudowa zagrodowa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– budynki mieszkalne, budynki gospodarcze lub inwentarskie w rodzinnych gospodarstwach rolnych, hodowlanych lub ogrodniczych oraz w </w:t>
                                          <w:br/>
                                          <w:t xml:space="preserve">           gospodarstwach leśnyc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6"/>
            </w:tblGrid>
            <w:tr>
              <w:trPr>
                <w:trHeight w:val="643" w:hRule="atLeast"/>
              </w:trPr>
              <w:tc>
                <w:tcPr>
                  <w:tcW w:w="788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Lokalizacja nieruchomości lub obiektu, który ma zostać przyłączony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miejscowość * ……………………., ul. * .…………………….........................…, nr * …..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działka nr geod. * …………………..……………..…., obręb * ………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nr księgi wieczystej ………………..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93"/>
              <w:gridCol w:w="4111"/>
            </w:tblGrid>
            <w:tr>
              <w:trPr>
                <w:trHeight w:val="1286" w:hRule="atLeast"/>
              </w:trPr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7. Wniosek dotyczy przyłą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wodociągowej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kanalizacji sanitarnej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8. Wniosek dotyczy budynku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stniejąc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lanowan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inne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rozbudowa/przebudowa/</w:t>
                    <w:br/>
                    <w:t xml:space="preserve">   zmiana funkcji użytkowej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9. Zaopatrzenie nieruchomości w wodę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posiada własne ujęcie(a) wody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nie posiada własnego ujęcia</w:t>
                    <w:br/>
                    <w:t xml:space="preserve">    wody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posiada wodę:</w:t>
                    <w:br/>
                    <w:t xml:space="preserve">   miejską/gminną/inną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.....................................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 Zapotrzebowanie na wodę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] *……………… Q</w:t>
                  </w:r>
                  <w:r>
                    <w:rPr>
                      <w:sz w:val="13"/>
                      <w:szCs w:val="13"/>
                    </w:rPr>
                    <w:t xml:space="preserve">hmax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h] * ………………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Ilość przyborów sanitarnych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umywalka (szt.) ………………….prysznic (szt.) …………………………. bidet (szt.) ……………………..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lew (szt.) ………………………. miska ustępowa (szt.) …………………. zawór czerpalny (szt.) ………………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wanna (szt.) …………………….. pisuar (szt.) ……………………………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 Ilość odprowadzanych ścieków bytowych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………………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3. Do wniosku załączam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</w:p>
                <w:p>
                  <w:pPr>
                    <w:pStyle w:val="Defaul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lan zabudowy lub szkic sytuacyjny określający usytuowanie przyłącza w stosunku do istniejącej sieci oraz innych obiektów i sieci uzbrojenia terenu (preferowana skala 1:500) *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dpis z właściwego rejestru (w przypadku przedsiębiorców)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ŚWIADCZENI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4. Oświad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zapoznałem/-am się z informacją o przepisach dotyczących ochrony danych osobowych - </w:t>
                    <w:br/>
                    <w:t xml:space="preserve">     dołączoną do wniosku.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posiadam tytuł prawny do przedmiotowej nieruchomości jako: właściciel / współwłaściciel / </w:t>
                    <w:br/>
                    <w:t xml:space="preserve">     najemca / dzierżawca / użytkownik wieczysty / inny (podać jaki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………………………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pole obowiązkowe </w:t>
      </w:r>
    </w:p>
    <w:p>
      <w:pPr>
        <w:pStyle w:val="Default"/>
        <w:rPr/>
      </w:pPr>
      <w:r>
        <w:rPr>
          <w:sz w:val="12"/>
          <w:szCs w:val="12"/>
        </w:rPr>
        <w:t xml:space="preserve">1) </w:t>
      </w:r>
      <w:r>
        <w:rPr>
          <w:sz w:val="18"/>
          <w:szCs w:val="18"/>
        </w:rPr>
        <w:t xml:space="preserve">odpowiednie zaznaczyć/podkreślić/wypełnić </w:t>
      </w:r>
    </w:p>
    <w:p>
      <w:pPr>
        <w:pStyle w:val="Default"/>
        <w:rPr/>
      </w:pPr>
      <w:r>
        <w:rPr>
          <w:sz w:val="12"/>
          <w:szCs w:val="12"/>
        </w:rPr>
        <w:t xml:space="preserve">2) </w:t>
      </w:r>
      <w:r>
        <w:rPr>
          <w:sz w:val="18"/>
          <w:szCs w:val="18"/>
        </w:rPr>
        <w:t xml:space="preserve">konieczne załączenie upoważnieni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Segoe UI Symbol;Segoe UI Symbol" w:ascii="Segoe UI Symbol;Segoe UI Symbol" w:hAnsi="Segoe UI Symbol;Segoe UI Symbol"/>
          <w:sz w:val="18"/>
          <w:szCs w:val="18"/>
        </w:rPr>
        <w:t>❒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proszę zaznaczyć właściwe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odpis wnioskodawcy </w:t>
      </w:r>
      <w:r>
        <w:rPr>
          <w:sz w:val="18"/>
          <w:szCs w:val="18"/>
        </w:rPr>
        <w:t xml:space="preserve">lub osoby upoważnionej </w:t>
      </w:r>
      <w:r>
        <w:rPr>
          <w:sz w:val="12"/>
          <w:szCs w:val="12"/>
        </w:rPr>
        <w:t>2)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;Calibri"/>
          <w:sz w:val="20"/>
          <w:szCs w:val="20"/>
          <w:lang w:eastAsia="en-US"/>
        </w:rPr>
      </w:pPr>
      <w:r>
        <w:rPr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dministratorem Pani/Pana danych osobowych podanych we wniosku jest "Przedsiębiorstwo Komunalne"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w</w:t>
      </w:r>
      <w:r>
        <w:rPr>
          <w:rStyle w:val="St"/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0"/>
          <w:szCs w:val="20"/>
        </w:rPr>
        <w:t>Czarnej Białostockiej</w:t>
      </w:r>
      <w:r>
        <w:rPr>
          <w:rStyle w:val="St"/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Sp. z o. o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z siedzibą przy </w:t>
      </w:r>
      <w:r>
        <w:rPr>
          <w:rFonts w:cs="Times New Roman;Times New Roman" w:ascii="Times New Roman;Times New Roman" w:hAnsi="Times New Roman;Times New Roman"/>
          <w:bCs/>
          <w:kern w:val="2"/>
          <w:sz w:val="20"/>
          <w:szCs w:val="20"/>
        </w:rPr>
        <w:t xml:space="preserve">ul. </w:t>
      </w:r>
      <w:r>
        <w:rPr>
          <w:rStyle w:val="Lrzxr"/>
          <w:rFonts w:cs="Times New Roman;Times New Roman" w:ascii="Times New Roman;Times New Roman" w:hAnsi="Times New Roman;Times New Roman"/>
          <w:sz w:val="20"/>
          <w:szCs w:val="20"/>
        </w:rPr>
        <w:t xml:space="preserve">Piłsudskiego 62, 16-020 Czarna Białostocka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IP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 xml:space="preserve">542-000-02-97, KRS 0000202586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GON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05223407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inspektorem ochrony danych można się skontaktować pod numerem telefonu 888050176 lub mailowo: inspektordanychosobowych@pkomunaln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przetwarzane będą dla potrzeb wniosku na podstawie art. 6 ust 1 pkt b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dbiorcą Pani/Pana danych osobowych będą podmioty upoważnione do przetwarzania na podstawie umowy powierzenia danych w w/w celu oraz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mogą być przekazywane podmiotom upoważnionym na podstawie przepisów praw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nie będą przekazywane do państwa trzeciego/organizacji międzynarodow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będą przechowywane do czasu odwołania zgody, zakończenia realizacji niniejszego wniosku bądź na podstawie przepisów archiwizacyj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a Pani/Pan prawo wniesienia skargi do organu nadzoru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anie przez Panią/Pana danych osobowych jest warunkiem niezbędnym do realizacji w/w cel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021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i/>
        <w:sz w:val="16"/>
        <w:szCs w:val="16"/>
      </w:rPr>
      <w:t>UWAGA! Wniosek należy wypełnić czytelnie. Wniosek nieczytelny, nieprawidłowo wypełniony lub niekompletny (brak wymaganych załączników) będzie zwrócony wnioskodawcy celem poprawy lub uzupełnienia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  <w:b/>
      <w:i w:val="false"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Symbol" w:hAnsi="Symbol;Symbol" w:cs="Symbol;Symbol"/>
      <w:b/>
      <w:i w:val="false"/>
      <w:sz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b/>
      <w:i w:val="false"/>
      <w:sz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b/>
      <w:i w:val="false"/>
      <w:sz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b/>
      <w:i w:val="false"/>
      <w:sz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b/>
      <w:i w:val="false"/>
      <w:sz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1:00Z</dcterms:created>
  <dc:creator>sosnowskim</dc:creator>
  <dc:description/>
  <cp:keywords/>
  <dc:language>en-US</dc:language>
  <cp:lastModifiedBy>User</cp:lastModifiedBy>
  <cp:lastPrinted>2024-05-10T12:22:00Z</cp:lastPrinted>
  <dcterms:modified xsi:type="dcterms:W3CDTF">2024-05-10T11:57:00Z</dcterms:modified>
  <cp:revision>3</cp:revision>
  <dc:subject/>
  <dc:title>Czarna Białostocka dnia</dc:title>
</cp:coreProperties>
</file>