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środków czystości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851"/>
        <w:gridCol w:w="1275"/>
        <w:gridCol w:w="1560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/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brutto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ydło w kost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asta do mycia rą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em do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mał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duż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ma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duż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tka WC z zawiesz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WC Domestos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leczko do czyszczenia C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w spray`u  do mycia szyb Wind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usuwania kamienia i rd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wersalny płyn do mycia (5l) 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mycia naczyń (5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szek do prania Bry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płukania tk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papie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ydło w pły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cierki d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 (12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6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35l) czarn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ąbki do my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centrat do czyszczenia szkła do urządzenia Kar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nto spray do meb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otka drewniana do zamia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ij metalowy do szczo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kład do mo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świeżacz powiet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sta do czyszczenia Sama 73 Bete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jwt</dc:creator>
  <dc:description/>
  <cp:keywords/>
  <dc:language>en-US</dc:language>
  <cp:lastModifiedBy>dlukaszewicz</cp:lastModifiedBy>
  <cp:lastPrinted>2024-02-21T11:19:00Z</cp:lastPrinted>
  <dcterms:modified xsi:type="dcterms:W3CDTF">2024-02-21T10:19:00Z</dcterms:modified>
  <cp:revision>18</cp:revision>
  <dc:subject/>
  <dc:title/>
</cp:coreProperties>
</file>