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materiałów biurowych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850"/>
        <w:gridCol w:w="851"/>
        <w:gridCol w:w="850"/>
        <w:gridCol w:w="1134"/>
        <w:gridCol w:w="675"/>
        <w:gridCol w:w="13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materiał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brutto</w:t>
            </w:r>
          </w:p>
        </w:tc>
      </w:tr>
      <w:tr>
        <w:trPr>
          <w:trHeight w:val="2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Papier kserograficzny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formatu A-4 przeznaczony do dwustronnego kopiowania w kserokopiarkach oraz drukowania w drukarkach laserowych i atramentowych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ramatura (g/m</w:t>
            </w:r>
            <w:r>
              <w:rPr>
                <w:rFonts w:cs="Cambria" w:ascii="Cambria" w:hAnsi="Cambri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) 8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Białość (CIE) 16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Nieprzezroczystość (%) 93+2/-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rubość (µm) 108+-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ładkość 160+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opakowaniach po 500 arkuszy (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pier kserograficzny formatu A4 Recycle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wykonany w 100% z odpadów konsumenckich. Skład jest wolny od jakichkolwiek wybielaczy i rozjaśniaczy.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     Papier w 100% ekologiczny.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     Pulpa 100% powtórny przerób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     Gramatura: 80g/m2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     Grubość: 102 mikronów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     Gładkość: max. 300 ml/mi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     Białość CIE D65: 58 +/- 3 – bez zastosowania optycznych        wybielacz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       Nieprzezroczystość: 94%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opakowaniach po 500 arkuszy (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Papier kserograficzny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formatu A-3 przeznaczony do wysokonakładowych kopiarek i drukar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ramatura (g/m</w:t>
            </w:r>
            <w:r>
              <w:rPr>
                <w:rFonts w:cs="Cambria" w:ascii="Cambria" w:hAnsi="Cambri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) 8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Białość (CIE) 153+/-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Nieprzezroczystość (%) 93 +/-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rubość (µm) 106+/-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Gładkość 200+/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opakowaniach po 500 arkuszy (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apier komputer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ormat 250x12", ilość warstw- 3, ilość składek-600, gramatura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Spinacz 28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pinacze biurowe okrągłe, metalowe, kolor: srebrny, dł. 28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 opakowaniach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Długopis żelowy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ILOT G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or- niebieski i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Wkład żelowy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sujący do długopisu żelowego PILOT G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or- niebieski i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ługopis Flex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ługopis z wymiennym wkładem, końcówka 0,7 mm wykonana ze stopu srebra, odporna na uderz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odoodporny tusz o intensywnym, nieblaknącym kolo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or –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Zeszyt A-4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zszywany, twarda okładka, kratka, 96 kar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Zeszyt A-5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ękka okładka, kratka, 32 kar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ruk wniosek na url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Format: A-6, bloczek 80 kar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Notes samoprzylepny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76 x 76, kolor żó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oszulki na dokumenty A4, groszkowe,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kieszeń otwierana z góry, wykonana z folii bezbarwnej bez połysku, boczna perforacja umożliwiająca wpięcie do segrega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Opakowanie-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koroszyt A-4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do segregatora formatu A4 z paskiem multiperforowanym umożliwiającym wpięcie do każdego rodzaju segregatora. Tylna okładka kolorowa, przednia przezroczysta, wysuwany, papierowy pasek do opisu zawartości. Wykonany z polipropynelu mięk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akowanie –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lej biurowy w sztyfcie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nietoksyczny, zmywalny wodą - 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arker olejowy PX - 20 czarn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Marker olejowy PX-20 z okrągłą końcówką wyposażone w tusz olejowy. Nadający się do znakowania wszystkich powierzchni szorstkich i gładkich, wodoodporny, odporne na ścieranie grubość linii pisma 2,2 - 2,8mm.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Kolor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arker olejowy PX - 20 biał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Marker olejowy PX-20 z okrągłą końcówką wyposażone w tusz olejowy. Nadający się do znakowania wszystkich powierzchni szorstkich i gładkich, wodoodporny, odporne na ścieranie grubość linii pisma 2,2 - 2,8mm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Kolor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Taśma przezroczysta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bezbarwna) samoklejąca - zwykła o szerokości ok. 17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rzekładki kartonowe do segregatora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/różne kolor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wykonane z kartonu o gramaturze 190 g/m2, do wpinania w pionie i poziomie, format: 1/3 A4, dziurkowanie: 4 otwory, wymiary: 235 x 105 m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0pakowanie-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operty C-6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białe, samoprzylepne, wymiar:114 mm x 162 mm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Opakowanie-lOOO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perty C-4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iałe, samoprzylepne, wymiar (229 mm x 324 mm]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akowanie – 25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perty C-5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iałe, samoprzylepne, wymiar (162 mm x 229 mm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akowanie – 5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Foliopis do folii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z nieścieralnym, odpornym na działanie światła i wody tuszem o wysokim stopniu nieprzezroczystości, grubość linii 2,5 mm RYST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Kolor- czarny lub niebieski lub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ienkop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mocna oprawiona w metal końcówka odporna na złamania i rozwarstwiania, wentylowana skuwka, grubość linii 0,4 mm, kolor czerwony, czarny,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czka kartonowa z gumką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Format A4, wykonana z mocnego kartonu barwionego i lakierowanego z zewnętrznej strony, z mocną gumką i trzema zakładkami chroniącymi dokumenty przed wypad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orektor w taśmie UNI CLT 20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przeznaczony do precyzyjnego korygowania pisma ręcznego i na wydrukach komputerow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ergonomiczny z ruchomą końcówką, dł. taśmy 6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Zszywki 24/6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Ilość zszywanych kartek- 25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Opakowanie-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Gumka biurow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przeznaczona do ścierania ołówka z papieru nie niszcząca ścieralnej na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ipy do akt 25m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metalowe - odporne na odkszta</w:t>
            </w:r>
            <w:r>
              <w:rPr>
                <w:rFonts w:cs="Calibri" w:ascii="Cambria" w:hAnsi="Cambria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z w:val="24"/>
                <w:szCs w:val="24"/>
              </w:rPr>
              <w:t>cenia</w:t>
              <w:br/>
              <w:t xml:space="preserve">- galwanizowane 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pakowanie – 12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ipy do akt 32mm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metalowe - odporne na odkszta</w:t>
            </w:r>
            <w:r>
              <w:rPr>
                <w:rFonts w:cs="Calibri" w:ascii="Cambria" w:hAnsi="Cambria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z w:val="24"/>
                <w:szCs w:val="24"/>
              </w:rPr>
              <w:t>cenia</w:t>
              <w:br/>
              <w:t xml:space="preserve">- galwanizowa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pakowanie – 12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orektor w długopisie UNI CLP -300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korektor szybkoschnąc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grubość linii korygowania ok. 1,2mm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 pojemność min. 8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Zakreślacze STABILO BOS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ścięta końcówka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trwała fluorescencyjnoś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o papieru: zwykłego, samokopiującego i faksoweg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usz na bazie wod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możliwość rysowania linii różnej grubości (2-5 mm)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4szt.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Zakreślacze STABILO BOSS 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ścięta końcówka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wała fluorescencyjnoś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o papieru: zwykłego, samokopiującego i faksoweg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usz na bazie wod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możliwość rysowania linii różnej grubości (2-5 mm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kolor zielony, róż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Wkłady do długopisu Zenith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siężny wkład pokryty powłoką niklową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ńcówka wkładu z mosiądzu wysokoniklowego wyposażona w kulkę z węglika wolframu TC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sz dokumentalny, odporny na działanie czynników atmosfer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Ołówek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z gumką lub bez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wardość HB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ługopis w gwiazdki Toma z zatyczką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ługopis w plastikowej obudowie w gwiazdki w kolorze tuszu, wentylowana nasadka, 0.5 mm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lor niebieski,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7. Na zakup artykułów poza asortymentem określonym w zapytaniu ofertowym Wykonawca udziela rabatu w wysokości …..…..%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2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5:00Z</dcterms:created>
  <dc:creator>jwt</dc:creator>
  <dc:description/>
  <cp:keywords/>
  <dc:language>en-US</dc:language>
  <cp:lastModifiedBy>dlukaszewicz</cp:lastModifiedBy>
  <cp:lastPrinted>2022-01-04T12:02:00Z</cp:lastPrinted>
  <dcterms:modified xsi:type="dcterms:W3CDTF">2024-01-16T12:01:00Z</dcterms:modified>
  <cp:revision>13</cp:revision>
  <dc:subject/>
  <dc:title/>
</cp:coreProperties>
</file>