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pacing w:val="-6"/>
        </w:rPr>
        <w:t>ZEC.261.9.2023</w:t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firstLine="708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  <w:t>zapytania ofertowego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  <w:color w:val="000000"/>
          <w:spacing w:val="-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UMOWA (Wzór) 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rPr/>
      </w:pPr>
      <w:r>
        <w:rPr>
          <w:rFonts w:cs="Cambria" w:ascii="Cambria" w:hAnsi="Cambria"/>
          <w:color w:val="000000"/>
          <w:spacing w:val="1"/>
        </w:rPr>
        <w:t>zawarta w  dniu ………………………..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–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 747 500,00 PLN opłacony w całości,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 xml:space="preserve">Zbigniewa Onoszko  – Prezesa Zarządu Spółki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  <w:b/>
          <w:b/>
          <w:color w:val="000000"/>
          <w:spacing w:val="-2"/>
        </w:rPr>
      </w:pPr>
      <w:r>
        <w:rPr>
          <w:rFonts w:cs="Cambria" w:ascii="Cambria" w:hAnsi="Cambria"/>
          <w:b/>
          <w:color w:val="000000"/>
          <w:spacing w:val="-2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pacing w:val="-2"/>
        </w:rPr>
        <w:t>.</w:t>
      </w:r>
    </w:p>
    <w:p>
      <w:pPr>
        <w:pStyle w:val="Normal"/>
        <w:shd w:fill="FFFFFF" w:val="clear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 xml:space="preserve">zwanym dalej </w:t>
      </w:r>
      <w:r>
        <w:rPr>
          <w:rFonts w:cs="Cambria" w:ascii="Cambria" w:hAnsi="Cambria"/>
          <w:b/>
          <w:color w:val="000000"/>
          <w:spacing w:val="-1"/>
        </w:rPr>
        <w:t>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3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 w trybie zapytania ofertowego w oparciu o „Regulamin udzielania zamówień publicznych, w tym o wartości szacunkowej nieprzekraczającej kwoty 130 000 złotych" została zawarta umowa o następującej treści: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39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</w:t>
      </w:r>
      <w:r>
        <w:rPr>
          <w:rFonts w:cs="Cambria" w:ascii="Cambria" w:hAnsi="Cambria"/>
          <w:b/>
          <w:color w:val="000000"/>
          <w:spacing w:val="-16"/>
          <w:w w:val="124"/>
        </w:rPr>
        <w:t xml:space="preserve">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>Wykonanie dokumentacji projektowo-kosztorysowej dotyczącej modernizacji sieci ciepłowniczej w Czarnej Białostockiej cz. I tj. wymiany sieci tradycyjnej kanałowej o długości 3611 mb na sieć preizolowaną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Szczegółowy zakres rzeczowy prac objętych umową określony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>1)   zapytaniem ofertowym wraz z załącznik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)   </w:t>
      </w:r>
      <w:r>
        <w:rPr>
          <w:rFonts w:cs="Cambria" w:ascii="Cambria" w:hAnsi="Cambria"/>
          <w:color w:val="000000"/>
          <w:spacing w:val="-1"/>
        </w:rPr>
        <w:t>ofertą Wykonawcy, która stanowi integralną część 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Wykonawca będzie pełnił nadzór autorski nad realizacją zaprojektowanych w ramach niniejszej umowy robót budowlanych, w okresie ich realizacji, po wyłonieniu przez Zamawiającego generalnego wykonawcy tych robót do czasu podpisania z wykonawcą robót budowlanych bezusterkowego protokołu odbioru całości prac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Podstawą przystąpienia do pełnienia nadzoru autorskiego będzie pisemna informacja Zamawiającego obejmująca wskazanie wybranego przez niego Wykonawcy robót budowlanych, ustalone z nim terminy realizacji robót oraz – wezwanie Wykonawcy do podjęcia obowiązków wynikających z zobowiązania do pełnienia nadzoru autorskiego, w terminie wskazanym przez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W terminie do 14 dni po przekazaniu informacji, o rozpoczęciu robót Wykonawca poinformuje Zamawiającego o osobach uprawnionych do kontaktowania się z Zamawiającym i wyznaczy projektanta – koordynatora realizacji przedmiotu umowy w zakresie pełnienia nadzoru autorski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Wykonawca zapewni, by osoby pełniące nadzór autorski posiadały stosowne uprawnienia niezbędne do wykonania przedmiotu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 xml:space="preserve">Wykonawca zapewni, że osoby pełniące nadzór autorski przystąpią do wykonywania swoich obowiązków nie później niż w terminie 3 dni od daty wezwania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pacing w:val="-1"/>
        </w:rPr>
        <w:t>W szczególności obowiązki nadzoru autorskiego polegają na uczestniczeniu w realizacji inwestycji poprzez: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a)</w:t>
        <w:tab/>
        <w:t>czuwanie nad zgodnością wykonywania robót z dokumentacją projektową w zakresie rozwiązań użytkowych, technicznych i materiałowych,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b)</w:t>
        <w:tab/>
        <w:t>wyjaśnianie powstałych w toku realizacji wątpliwości dotyczących projektu i zawartych w nim rozwiązań, poprzez udzielanie dodatkowych informacji oraz opracowań i uzupełnianie szczegółów dokumentacji,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c)</w:t>
        <w:tab/>
        <w:t>uzgadnianie z Zamawiającym i wykonawcą robót budowlanych możliwości wprowadzania zmian w stosunku do materiałów, rozwiązań użytkowych i technicznych przewidzianych w dokumentacji projektowej wraz z akceptacją w dokumentacji powykonawczej w szczególności zmian zgłoszonych przez kierownika budowy lub inspektorów nadzoru inwestorskiego,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d)</w:t>
        <w:tab/>
        <w:t>udział w częściowych odbiorach robót oraz w odbiorze końcowym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W ramach obowiązków wynikających z nadzoru autorskiego Wykonawca dodatkowo, bez odrębnego wynagrodzenia, będzie służył pomocą Zamawiającemu, po wszczęciu przez Zamawiającego procedury wyboru wykonawcy robót budowlanych, w odpowiedzi na ewentualne pytania oferentów dotyczące wyjaśnień związanych z dokumentacją techniczn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Wykonawca zobowiązany jest do zapewnienia na naradach budowlanych, organizowanych przez  Zamawiającego w ramach wykonania umowy z wykonawcą robót, obecności osób wyznaczonych przez niego do wykonania przedmiotu umowy, w szczególności wyznaczonego projektanta – koordynatora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>Nadzór autorski pełniony będzie przez Wykonawcę w siedzibie Zamawiając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>Za pełnienie czynności nadzoru autorskiego nie będą uznane działania Wykonawcy polegające na  poprawianiu błędów dokumentacji projektowej powstałych z winy Wykonawcy, stwierdzonych przy realizacji robót budowlanych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7 dni od daty zawarcia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709"/>
        <w:jc w:val="both"/>
        <w:rPr/>
      </w:pPr>
      <w:r>
        <w:rPr>
          <w:rFonts w:cs="Cambria" w:ascii="Cambria" w:hAnsi="Cambria"/>
        </w:rPr>
        <w:t>termin zakończenia realizacji przedmiotu umowy: do 31.05.2024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Cambria" w:ascii="Cambria" w:hAnsi="Cambria"/>
        </w:rPr>
        <w:t xml:space="preserve">Wykonawca oświadcza, że zapoznał się z zakresem prac, miejscem prowadzenia robót </w:t>
        <w:br/>
        <w:t>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termin zakończenia prac uważa się datę przekazania Zamawiającemu opracowanego projektu budowlanego, kosztorysu inwestorskiego wraz z uzgodnieniami, pozwoleniami i innymi dokumentami wymaganymi przepisami szczególnymi oraz skutecznym zgłoszeniu rozpoczęcia robót budowlanych lub ewentualnym uzyskanym pozwoleniem na budowę, o ile obowiązek jego uzyskania wynika z przepisów prawa powszechnego, z zastrzeżeniem ust.5 i 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ramach wynagrodzenia, o którym mowa w §3 umowy, Wykonawca zobowiązuje się do pełnienia nadzoru autorskiego nad dokumentacją projektowo – kosztorysową do dnia zakończenia robót budowlanych, będących przedmiotem opracowań projektowych tj. do dnia podpisania bezusterkowego protokołu odbioru całości pr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W ramach wynagrodzenia, o którym mowa w §3 umowy, Wykonawca zobowiązany jest do udzielania pisemnych wyjaśnień na zapytania oferentów w sprawach opracowanej dokumentacji projektowo- kosztorysowej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</w:t>
        <w:br/>
        <w:t xml:space="preserve">w kwocie netto …………………. zł + podatek VAT (……....%) w kwocie …………………….. zł, </w:t>
      </w:r>
      <w:r>
        <w:rPr>
          <w:rFonts w:cs="Cambria" w:ascii="Cambria" w:hAnsi="Cambria"/>
          <w:b/>
          <w:bCs/>
        </w:rPr>
        <w:t xml:space="preserve">razem brutto ……..………….. zł (słownie: ……………………………………………………………………….. zł), </w:t>
      </w:r>
      <w:r>
        <w:rPr>
          <w:rFonts w:cs="Cambria" w:ascii="Cambria" w:hAnsi="Cambria"/>
          <w:bCs/>
        </w:rPr>
        <w:t xml:space="preserve">w tym kwota ……………….………..zł  netto +VAT z tytułu pełnienia nadzoru autorski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autoSpaceDE w:val="false"/>
        <w:ind w:left="446" w:hanging="425"/>
        <w:jc w:val="both"/>
        <w:rPr/>
      </w:pPr>
      <w:r>
        <w:rPr>
          <w:rFonts w:cs="Cambria" w:ascii="Cambria" w:hAnsi="Cambria"/>
        </w:rPr>
        <w:t xml:space="preserve">W wynagrodzeniu określonym w ust. 1 mieszczą się wszystkie koszty związane </w:t>
        <w:br/>
        <w:t>z  kompleksowym wykonaniem przedmiotu umowy, w tym między innymi kosz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acji warunków określonych w opiniach, uzgodnieniach, decyzjach, pozwolenia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enie badań, prób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bycia wizji lokalnej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uzyskania niezbędnych warunków technicznych, decyzji, uzgodnień, opinii i pozwoleń w ramach obowiązujących przepisów prawa,</w:t>
      </w:r>
    </w:p>
    <w:p>
      <w:pPr>
        <w:pStyle w:val="Normal"/>
        <w:numPr>
          <w:ilvl w:val="0"/>
          <w:numId w:val="3"/>
        </w:numPr>
        <w:spacing w:lineRule="auto" w:line="276"/>
        <w:ind w:left="709" w:right="3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projektu budowlanego budowy sieci cieplnej preizolowanej z rur stalowych bez szwu umieszczonych w rurze osłonowej wykonanej z twardego polietylenu z izolacją cieplną wykonaną z pianki PUR wraz z przyłączami do istniejących budynków po 4 szt. w wersji papierowej o</w:t>
      </w:r>
      <w:r>
        <w:rPr>
          <w:rFonts w:cs="Cambria" w:ascii="Cambria" w:hAnsi="Cambria"/>
          <w:color w:val="000000"/>
          <w:spacing w:val="-1"/>
        </w:rPr>
        <w:t>raz 1 egz. w wersji elektronicznej na płycie CD w formacie pdf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opracowanie specyfikacji technicznej wykonania i odbioru robót, kosztorysów inwestorskich oraz przedmiarów robót w ilości 2 egz. w wersji papierowej oraz 1 egz. w wersji elektronicznej na płycie CD w formacie pdf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  <w:spacing w:val="-1"/>
        </w:rPr>
        <w:t xml:space="preserve">poniesienia kosztów dojazd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iszczenie opłat administracyjnych niezbędnych do wykonania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>
          <w:rFonts w:cs="Cambria" w:ascii="Cambria" w:hAnsi="Cambria"/>
        </w:rPr>
        <w:t xml:space="preserve">sprawowanie nadzoru autorskiego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, o którym mowa w ust.1 nastąpi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431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  <w:t xml:space="preserve">1) po wykonaniu czynności projektowych i przekazaniu dokumentacji projektowej wraz z kosztorysem inwestorskim oraz uzyskaniu wszelkich niezbędnych decyzji (pozwoleń) administracyjnych, które będą ostateczne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</w:t>
      </w:r>
      <w:r>
        <w:rPr>
          <w:rFonts w:cs="Cambria" w:ascii="Cambria" w:hAnsi="Cambria"/>
          <w:spacing w:val="1"/>
        </w:rPr>
        <w:t>wystawienia faktury za wykonane prace projektowe stanowić będzie protokół przekazania dokumentacji i uzyskanych decyzji oraz pozwoleń</w:t>
      </w:r>
      <w:r>
        <w:rPr>
          <w:rFonts w:cs="Cambria" w:ascii="Cambria" w:hAnsi="Cambria"/>
          <w:spacing w:val="-1"/>
        </w:rPr>
        <w:t xml:space="preserve"> podpisany bez zastrzeżeń przez Wykonawcę i Zamawiającego</w:t>
      </w:r>
      <w:r>
        <w:rPr>
          <w:rFonts w:cs="Cambria" w:ascii="Cambria" w:hAnsi="Cambria"/>
          <w:spacing w:val="-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na rachunek bankowy Wykonawcy: </w:t>
      </w:r>
      <w:r>
        <w:rPr>
          <w:rFonts w:cs="Cambria" w:ascii="Cambria" w:hAnsi="Cambria"/>
          <w:spacing w:val="-1"/>
        </w:rPr>
        <w:t>……………………………………………………. w</w:t>
      </w:r>
      <w:r>
        <w:rPr>
          <w:rFonts w:cs="Cambria" w:ascii="Cambria" w:hAnsi="Cambria"/>
          <w:color w:val="000000"/>
          <w:spacing w:val="-1"/>
        </w:rPr>
        <w:t xml:space="preserve">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2" w:leader="none"/>
        </w:tabs>
        <w:autoSpaceDE w:val="false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7"/>
        </w:rPr>
      </w:r>
    </w:p>
    <w:p>
      <w:pPr>
        <w:pStyle w:val="Normal"/>
        <w:widowControl w:val="false"/>
        <w:shd w:fill="FFFFFF" w:val="clear"/>
        <w:autoSpaceDE w:val="false"/>
        <w:ind w:left="4341" w:right="-1" w:firstLine="33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096" w:leader="none"/>
        </w:tabs>
        <w:autoSpaceDE w:val="false"/>
        <w:ind w:left="426" w:right="-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ponosi wobec Zamawiającego odpowiedzialność z tytułu rękojmi za wady fizyczne i prawne na zasadach określonych w przepisach Kodeksu Cywilnego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096" w:leader="none"/>
        </w:tabs>
        <w:autoSpaceDE w:val="false"/>
        <w:ind w:left="426" w:right="-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rękojmi za wady oraz gwarancji jakości na okres nie krótszy niż okres rękojmi i gwarancji udzielonej przez podmioty realizujące roboty budowlane wykonane na podstawie prac projektowych będących przedmiotem niniejszej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096" w:leader="none"/>
        </w:tabs>
        <w:autoSpaceDE w:val="false"/>
        <w:ind w:left="426" w:right="-1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do usunięcia wady ujawnionej w okresie rękojmi lub gwarancji w terminie ustalonym pomiędzy Stronami, przy czym nie krótszym niż 7 dn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6096" w:leader="none"/>
        </w:tabs>
        <w:autoSpaceDE w:val="false"/>
        <w:ind w:left="426"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ind w:left="4341" w:right="-1" w:firstLine="33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 chwilą podpisania protokołu zdawczo- odbiorczego bez zastrzeżeń Dokumentacji Projektowej, Wykonawca przenosi na rzecz Zamawiającego autorskie prawa majątkowe do tej dokumentacji i wszystkich innych dzieł wykonanych przez Wykonawcę i przekazanych Zamawiającemu na wszystkich polach eksploatacji wymienionych w przepisie  art. 50 ustawy z dnia 4 lutego 1994 r. o  prawie autorskim i prawach pokrewnych w zakresie:</w:t>
      </w:r>
    </w:p>
    <w:p>
      <w:pPr>
        <w:pStyle w:val="Bezodstpw"/>
        <w:ind w:left="284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1)   utrwalania i zwielokrotniania utworu – wytwarzanie określoną techniką egzemplarzy utworu, w tym techniką drukarską, reprograficzną, zapisu magnetycznego oraz techniką cyfrową;</w:t>
      </w:r>
    </w:p>
    <w:p>
      <w:pPr>
        <w:pStyle w:val="Bezodstpw"/>
        <w:ind w:left="284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)   obrotu oryginałem albo egzemplarzami, na których utwór utrwalono – wprowadzanie do obrotu, użyczenie lub najem oryginału albo egzemplarzy;</w:t>
      </w:r>
    </w:p>
    <w:p>
      <w:pPr>
        <w:pStyle w:val="Bezodstpw"/>
        <w:ind w:left="284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3)   rozpowszechniania utworu w sposób inny niż określony w pkt 2 – publiczne wykonanie, wystawienie, wyświetlenie, odtworzenie oraz nadawanie i reemitowanie, a także publiczne udostępnianie utworu w taki sposób, aby każdy mógł mieć do niego dostęp w miejscu i w czasie przez siebie wybranym;</w:t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4)  korzystania na własny użytek;</w:t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 xml:space="preserve">5)  wielokrotnego udostępniania i przekazywania osobom trzecim, w tym wykonawcom robót      </w:t>
      </w:r>
    </w:p>
    <w:p>
      <w:pPr>
        <w:pStyle w:val="Bezodstpw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budowlanych;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raz z przeniesieniem autorskich praw majątkowych zgodnie z ust. 1 Wykonawca przenosi na Zamawiającego i jego następcę prawnego własność wszystkich egzemplarzy Dokumentacji Projektowej, które zostaną Zamawiającemu wydane, a także prawa własności materialnych nośników, na których Dokumentacja Projektowa została utrwalona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i jego następca prawny nabywa prawo do korzystania i rozporządzania prawem wskazanym w ust. 1 tak w kraju jak i za granicą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zezwala Zamawiającemu i jego następcy prawnemu na wykonywanie praw zależnych do Dokumentacji Projektowej i Obiektu będącego jej urzeczywistnieniem, tj. na rozporządzanie oraz korzystanie z utworów zależnych – adaptacji, zmian, przeróbek Dokumentacji Projektowej i Obiektu będącego jej urzeczywistnieniem oraz wyraża zgodę, aby dalszej zgody na wykonywanie praw zależnych przez osoby trzecie udzielał Zamawiający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Segoe UI" w:ascii="Cambria" w:hAnsi="Cambria"/>
        </w:rPr>
        <w:t>Wykonawca zapewnia, iż będzie jedynym uprawnionym z tytułu autorskich praw majątkowych oraz praw zależnych do Dokumentacji Projektowej oraz że prawa te nie będą obciążone jakimikolwiek prawami osób trzecich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Segoe UI" w:ascii="Cambria" w:hAnsi="Cambria"/>
        </w:rPr>
        <w:t>Wykonawca zobowiązuje się, że w przypadku, gdyby jakiekolwiek autorskie prawa majątkowe lub prawa zależne do Dokumentacji Projektowej przysługiwały osobom trzecim, w tym w szczególności Podwykonawcom, spowoduje, żeby takie osoby trzecie niezwłocznie przeniosły przysługujące im prawa na Zamawiającego i jego następcę prawnego lub udzieliły Zamawiającemu i jego następcy prawnemu stosownych upoważnień, zapewnień i zgód na warunkach określonych w niniejszym paragrafie bez jakiejkolwiek dodatkowej płatności ze strony Zamawiającego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Segoe UI" w:ascii="Cambria" w:hAnsi="Cambria"/>
        </w:rPr>
        <w:t>Wykonawca gwarantuje, iż osoby, które opracują Dokumentację Projektową, a którym przysługują osobiste prawa autorskie, nie będą wnosić w stosunku do Zamawiającego i jego następców prawnych żadnych roszczeń w przypadku dokonywania jakichkolwiek zmian, adaptacji i przeróbek Dokumentacji Projektowej i Obiektu ją urzeczywistniającego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ykonawca zobowiązuje się zwolnić i uchronić od odpowiedzialności Zamawiającego, jego następców prawnych, pracowników, wykonawców oraz ich pracowników, z tytułu wszelkich szkód, jakie te osoby poniosą wskutek roszczeń i innych żądań osób trzecich związanych z naruszeniem jakichkolwiek praw takich osób trzecich w wyniku korzystania przez Zamawiającego, jego następcy prawnego lub wymienionych powyżej osób z Dokumentacji Projektowej oraz eksploatacji Obiektu ją urzeczywistniającego, w szczególności za wszelkiego rodzaju koszty i wydatki, w tym wynagrodzenia doradców prawnych Zamawiającego i jego następcy prawnego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 przypadku wniesienia jakiegokolwiek powództwa przeciwko Zamawiającemu lub jego następcy prawnemu lub wszczęcia jakiegokolwiek innego postępowania przeciwko Zamawiającemu lub jego następcy prawnemu w związku z zarzucanym naruszeniem przez Zamawiającego lub jego następcę prawnego jakichkolwiek praw własności intelektualnej osób trzecich w wyniku korzystania z Dokumentacji Projektowej czy też eksploatacji Obiektu ją urzeczywistniającego, Zamawiający może zawiadomić o tym Wykonawcę, a Wykonawca na żądanie Zamawiającego lub jego następcy prawnego – weźmie na swój koszt udział w postępowaniu w zakresie niezbędnym do ochrony Zamawiającego lub jego następcy prawnego przed odpowiedzialnością wobec tej osoby trzeciej. Zapłata wynagrodzenia za prace projektowe wyczerpuje wszelkie roszczenia Wykonawcy z tytułu przeniesienia na rzecz Zamawiającego i jego następcę prawnego autorskich praw majątkowych, praw zależnych, jak również za dokonanie innych czynności związanych z prawami autorskimi, o których mowa w powyżej, w tym korzystanie przez Zamawiającego i jego następcę prawnego z Dokumentacji Projektowej i obiektów ją urzeczywistniających na wszystkich polach eksploatacji wymienionych w umowie, a także przeniesienia własności egzemplarzy Dokumentacji Projektowej, a także za wykonywanie nadzoru autorskiego zgodnie z postanowieniami umowy.</w:t>
      </w:r>
    </w:p>
    <w:p>
      <w:pPr>
        <w:pStyle w:val="Normal"/>
        <w:widowControl w:val="false"/>
        <w:shd w:fill="FFFFFF" w:val="clear"/>
        <w:autoSpaceDE w:val="false"/>
        <w:ind w:right="2995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2995" w:firstLine="466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- tel. 607 981 027 lub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bigniew Kucharewicz- tel. 607 149 283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ind w:left="14" w:right="-1" w:firstLine="4664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ind w:left="14" w:right="-1" w:firstLine="466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1. Zamawiający może odstąpić od umowy, jeżel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nie wykonuje prac zgodnie z umową lub też nienależycie wykonuje swoje zobowiązania umow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rFonts w:cs="Cambria" w:ascii="Cambria" w:hAnsi="Cambria"/>
        </w:rPr>
        <w:t xml:space="preserve">2. Odstąpienie może zostać zrealizowane w terminie 30 dni od dnia powzięcia przez Zamawiającego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informacji o podstawie do odstąpienia i wymaga formy pisemnej i uzasadnie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9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umowy w wysokości 0,02 % całkowitego wynagrodzenia umownego brutto za każdy dzień opóźnienia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przedmiotu umowy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opóźnienia, liczonej od dnia wyznaczonego na usunięcie wad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mbria" w:ascii="Cambria" w:hAnsi="Cambria"/>
          <w:bCs/>
        </w:rPr>
        <w:t>4.  Odstąpienie od umowy nie zwalnia Wykonawcy z obowiązku uiszczenia ewentualnej kary umownej</w:t>
      </w:r>
      <w:r>
        <w:rPr>
          <w:rFonts w:cs="Cambria" w:ascii="Cambria" w:hAnsi="Cambria"/>
          <w:bCs/>
          <w:color w:val="FF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jc w:val="both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right="-1" w:hanging="0"/>
        <w:rPr/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, ustawy Prawo Budowl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right="-1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shd w:fill="FFFFFF" w:val="clear"/>
        <w:autoSpaceDE w:val="false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11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ambria" w:ascii="Cambria" w:hAnsi="Cambria"/>
          <w:bCs/>
        </w:rPr>
        <w:t>1. 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Integralną część umowy stanowią załączniki do umowy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shd w:fill="FFFFFF" w:val="clear"/>
        <w:autoSpaceDE w:val="false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3</w:t>
      </w:r>
    </w:p>
    <w:p>
      <w:pPr>
        <w:pStyle w:val="Normal"/>
        <w:widowControl w:val="false"/>
        <w:shd w:fill="FFFFFF" w:val="clear"/>
        <w:autoSpaceDE w:val="false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1F497D"/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1F497D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Cambria" w:hAnsi="Cambria" w:cs="Cambri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1:00Z</dcterms:created>
  <dc:creator>jwt</dc:creator>
  <dc:description/>
  <cp:keywords/>
  <dc:language>en-US</dc:language>
  <cp:lastModifiedBy>user</cp:lastModifiedBy>
  <cp:lastPrinted>2023-10-12T08:32:00Z</cp:lastPrinted>
  <dcterms:modified xsi:type="dcterms:W3CDTF">2023-10-12T06:33:00Z</dcterms:modified>
  <cp:revision>19</cp:revision>
  <dc:subject/>
  <dc:title>Załącznik nr 2</dc:title>
</cp:coreProperties>
</file>