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UMOWA (wzór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1"/>
        </w:rPr>
      </w:pPr>
      <w:r>
        <w:rPr>
          <w:rFonts w:cs="Cambria" w:ascii="Cambria" w:hAnsi="Cambria"/>
          <w:b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zawarta w  dniu ……………………………..………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8 966 0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36" w:right="140" w:hanging="0"/>
        <w:jc w:val="both"/>
        <w:rPr/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.……………..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2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 000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up i dostarczenie do siedziby Zamawiającego sześciu agregatów prądotwórczych i wykonanie prac dodatkowych zgodnie z zapytaniem ofer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14 dni od daty zawarcia umow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dnia 30.01.2023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 prac uważa się datę podpisania bez zastrzeżeń przez Zmawiającego i Wykonawcę protokołu zdawczo-odbiorczego prac łącznie z niezbędnymi dokumentami tj. protokoły, karty katalogowe, instrukcje obsługi i dokumentację powykonawczą dotyczącą prac dodatkowych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………………….zł + podatek VAT  (…………%) w kwocie ……………..zł, </w:t>
      </w:r>
      <w:r>
        <w:rPr>
          <w:rFonts w:cs="Cambria" w:ascii="Cambria" w:hAnsi="Cambria"/>
          <w:b/>
          <w:bCs/>
        </w:rPr>
        <w:t>razem brutto …………………..zł słownie (………………………………………………………………………….. 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a przeglądów obiektów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ządzenia protokołów z oględzin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nie odpowiednich zgłoszeń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>Ustala się, że wypłata wynagrodzenia następować będzie na podstawie jednej faktury w rozbiciu na poszczególne urządzeni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ie przedmiotu umowy stanowić będzie protokół zdawczo-odbiorczy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………….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120"/>
        <w:ind w:left="426" w:right="-1" w:hanging="426"/>
        <w:jc w:val="both"/>
        <w:rPr/>
      </w:pPr>
      <w:r>
        <w:rPr>
          <w:rFonts w:cs="Cambria" w:ascii="Cambria" w:hAnsi="Cambria"/>
        </w:rPr>
        <w:t>Wykonawca udziela Zamawiającemu na przedmiot umowy ……………….. miesięcznej gwarancji ja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0" w:right="-1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   - tel. 607 981 027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 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 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02 % całkowitego wynagrodzenia umownego brutto za każdy dzień opóźnienia,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</w:t>
      </w:r>
      <w:r>
        <w:rPr/>
        <w:t>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</w:t>
            </w: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991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9:00Z</dcterms:created>
  <dc:creator>jwt</dc:creator>
  <dc:description/>
  <cp:keywords/>
  <dc:language>en-US</dc:language>
  <cp:lastModifiedBy>user</cp:lastModifiedBy>
  <cp:lastPrinted>2020-03-19T08:24:00Z</cp:lastPrinted>
  <dcterms:modified xsi:type="dcterms:W3CDTF">2022-12-12T06:46:00Z</dcterms:modified>
  <cp:revision>45</cp:revision>
  <dc:subject/>
  <dc:title>Załącznik nr 2</dc:title>
</cp:coreProperties>
</file>