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, dn.,....................………….. 2023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ieczęć adresowa Wykonawcy)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Przedsiębiorstwo Komunalne” 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Czarnej Białostockiej Sp. z o.o.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-020 Czarna Białostocka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iłsudskiego 62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W odpowiedzi na zaproszenie do składania ofert na zakup i dostarczenie agregatów prądotwórczych   „Przedsiębiorstwa Komunalnego” w Czarnej Białostockiej Sp. z o.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</w:rPr>
        <w:t>Oferujemy wykonanie przedmiotu zamówienia zgodnie z wymaganiami Zamawiającego opisanymi w zapytaniu ofertowym za wynagrodzeniem ryczałtowym w rozbiciu na poszczególne urządzenia:</w:t>
      </w:r>
    </w:p>
    <w:p>
      <w:pPr>
        <w:pStyle w:val="TextBody"/>
        <w:numPr>
          <w:ilvl w:val="0"/>
          <w:numId w:val="3"/>
        </w:numPr>
        <w:spacing w:before="0" w:after="0"/>
        <w:ind w:left="142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regat stacjonarny trójfazowy do pracy ciągłej o mocy znamionowej min. 315kVA/252kW szt. 1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Cambria" w:ascii="Cambria" w:hAnsi="Cambria"/>
          <w:b/>
          <w:bCs/>
        </w:rPr>
        <w:t>Typ/model agregatu …………………………………………………….…………………..……………………………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..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b/>
          <w:sz w:val="20"/>
          <w:szCs w:val="20"/>
        </w:rPr>
        <w:t>W tym prace dodatkowe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..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TextBody"/>
        <w:numPr>
          <w:ilvl w:val="0"/>
          <w:numId w:val="3"/>
        </w:numPr>
        <w:spacing w:before="0" w:after="0"/>
        <w:ind w:left="142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regat przenośny trójfazowy o mocy znamionowej min. 5,5kW</w:t>
        <w:tab/>
        <w:tab/>
        <w:tab/>
        <w:tab/>
        <w:t>szt. 2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Typ/model agregatu …………………………………………………………….….……………………………………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..………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TextBody"/>
        <w:numPr>
          <w:ilvl w:val="0"/>
          <w:numId w:val="3"/>
        </w:numPr>
        <w:spacing w:before="0" w:after="0"/>
        <w:ind w:left="142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regat przewoźny trójfazowy o mocy znamionowej min. 7,5kW</w:t>
        <w:tab/>
        <w:tab/>
        <w:tab/>
        <w:tab/>
        <w:t>szt. 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Typ/model agregatu ………………………………………………..……………….……………………………………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..………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TextBody"/>
        <w:numPr>
          <w:ilvl w:val="0"/>
          <w:numId w:val="3"/>
        </w:numPr>
        <w:spacing w:before="0" w:after="0"/>
        <w:ind w:left="142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regat przewoźny trójfazowy o mocy znamionowej min. 16,0kW</w:t>
        <w:tab/>
        <w:tab/>
        <w:tab/>
        <w:tab/>
        <w:t>szt. 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Typ/model agregatu ………………………………………………………………….……………………………………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.………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TextBody"/>
        <w:numPr>
          <w:ilvl w:val="0"/>
          <w:numId w:val="3"/>
        </w:numPr>
        <w:spacing w:before="0" w:after="0"/>
        <w:ind w:left="142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regat stacjonarny trójfazowy o mocy znamionowej min. 16,0kW</w:t>
        <w:tab/>
        <w:tab/>
        <w:tab/>
        <w:tab/>
        <w:t>szt. 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Typ/model agregatu ……………………..…………………………………………….……………………………………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………………... (słownie złotych: ……………………………………………………………………………………………………….………………………………………….……..)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ączna wartość oferty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............ (słownie złotych: 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..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kres gwarancji ……………………………………….. 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płatności ………………………………dni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w przypadku wyboru naszej oferty do zawarcia umowy </w:t>
      </w:r>
    </w:p>
    <w:p>
      <w:pPr>
        <w:pStyle w:val="Akapitzlist"/>
        <w:spacing w:before="120" w:after="200"/>
        <w:ind w:left="215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  <w:sz w:val="20"/>
          <w:szCs w:val="20"/>
        </w:rPr>
        <w:t>Oświadczam, że nie / jestem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……………………………………………………</w:t>
      </w:r>
      <w:r>
        <w:rPr>
          <w:rFonts w:cs="Cambria" w:ascii="Cambria" w:hAnsi="Cambria"/>
          <w:i/>
        </w:rPr>
        <w:br/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2-12-12T06:47:00Z</dcterms:modified>
  <cp:revision>33</cp:revision>
  <dc:subject/>
  <dc:title>PRZEDSIĘBIORSTWO  KOMUNALNE</dc:title>
</cp:coreProperties>
</file>