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5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OSIADANYCH UPRAWNIENIACH OSÓ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YCH ZA  WYKONYWANIE ZAMÓW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Ubiegając się o udzielenie zamówienia, którego Zamawiającym jes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Przedsiębiorstwo Komunalne”  w Czarnej Białostockiej Spółka z ograniczoną odpowiedzialnością </w:t>
      </w:r>
      <w:r>
        <w:rPr>
          <w:sz w:val="22"/>
          <w:szCs w:val="22"/>
        </w:rPr>
        <w:t xml:space="preserve"> na: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branży sanitarnej w zakresie wykonania wodociągu wraz z przyłączami do nieruchomości na odcinku trasy Czarna Białostocka – Machnacz wraz z miejscowością Machnacz.</w:t>
      </w:r>
      <w:r>
        <w:rPr>
          <w:rFonts w:cs="Cambria" w:ascii="Cambria" w:hAnsi="Cambria"/>
          <w:b/>
          <w:sz w:val="22"/>
          <w:szCs w:val="22"/>
        </w:rPr>
        <w:t xml:space="preserve">” 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działając </w:t>
      </w:r>
      <w:r>
        <w:rPr>
          <w:sz w:val="22"/>
          <w:szCs w:val="22"/>
        </w:rPr>
        <w:t>, w imieniu reprezentowanej/ych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zeze mnie Wykonawców oświadczam(my), że osoby, które będą uczestniczyć w wykonywaniu zamówienia (wykazane na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zapytania ofertowego) posiadają wymagane odpowiednimi przepisami uprawnienia w specjalnościach w wykazie tym wskazanych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iCs/>
          <w:sz w:val="22"/>
          <w:szCs w:val="22"/>
        </w:rPr>
        <w:t>Data                                                                                                       (podpis(y) osób(y) upoważnionej (ych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0:00Z</dcterms:created>
  <dc:creator>jwt</dc:creator>
  <dc:description/>
  <cp:keywords/>
  <dc:language>en-US</dc:language>
  <cp:lastModifiedBy>kkawa</cp:lastModifiedBy>
  <cp:lastPrinted>2015-04-20T08:53:00Z</cp:lastPrinted>
  <dcterms:modified xsi:type="dcterms:W3CDTF">2021-06-14T11:40:00Z</dcterms:modified>
  <cp:revision>2</cp:revision>
  <dc:subject/>
  <dc:title/>
</cp:coreProperties>
</file>