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wykonanie legalizacji liczników 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tbl>
      <w:tblPr>
        <w:tblW w:w="10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0"/>
        <w:gridCol w:w="993"/>
        <w:gridCol w:w="1275"/>
        <w:gridCol w:w="709"/>
        <w:gridCol w:w="709"/>
        <w:gridCol w:w="1134"/>
        <w:gridCol w:w="992"/>
        <w:gridCol w:w="567"/>
        <w:gridCol w:w="9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/rodz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Średnica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pływ  Qn (m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/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edn. miar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T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licznika wskazu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ary czujników tempera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baterii w przeliczniku wskazując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acja przetw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gółem wart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warantujemy niezmienność oferowanych cen w okresie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iż zdobyliśmy konieczne informacje dotyczące realizacji zamówienia oraz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cenach wskazanych w niniejszej ofercie zostały uwzględnione wszystkie koszty związane z wykonaniem przedmiotu zamówienia w tym koszty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w przypadku wyboru naszej oferty do zawarcia umowy (Załącznik nr 2)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legalizację liczników poza asortymentem określonym w zapytaniu ofertowym Wykonawca udziela rabatu w wysokości ……..…….% w stosunku do cen regularnych oferowanych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do wykonania przedmiotu umowy na warunkach określonych w zapytaniu ofertowym i projekcie umowy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</w:t>
      </w:r>
      <w:r>
        <w:rPr>
          <w:rFonts w:cs="Cambria" w:ascii="Cambria" w:hAnsi="Cambria"/>
          <w:i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jwt</dc:creator>
  <dc:description/>
  <cp:keywords/>
  <dc:language>en-US</dc:language>
  <cp:lastModifiedBy>kkawa</cp:lastModifiedBy>
  <cp:lastPrinted>2020-01-14T09:42:00Z</cp:lastPrinted>
  <dcterms:modified xsi:type="dcterms:W3CDTF">2020-01-14T11:02:00Z</dcterms:modified>
  <cp:revision>2</cp:revision>
  <dc:subject/>
  <dc:title/>
</cp:coreProperties>
</file>