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dostarczenie liczników ciepła 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Licznik ciepła DN 15, 1,5m3/h, L=130mm</w:t>
        <w:tab/>
        <w:t>szt. 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Cena netto- …………………. zł  x 1 szt. </w:t>
        <w:tab/>
        <w:tab/>
        <w:t>= ……………………. zł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icznik ciepła DN 20, 2,5m3/h, L=190mm</w:t>
        <w:tab/>
        <w:t>szt. 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Cena netto- …………………. zł  x 1 szt. </w:t>
        <w:tab/>
        <w:tab/>
        <w:t>= ……………………. zł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icznik ciepła DN 25, 3,5m3/h, L=260mm</w:t>
        <w:tab/>
        <w:t>szt. 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Cena netto- …………………. zł  x 2 szt. </w:t>
        <w:tab/>
        <w:tab/>
        <w:t>= ………...…………. zł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2124" w:firstLine="708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RAZEM (netto)          = ………………………… zł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warantujemy niezmienność oferowanych cen w okresie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iż zdobyliśmy konieczne informacje dotyczące realizacji zamówienia oraz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cenach wskazanych w niniejszej ofercie zostały uwzględnione wszystkie koszty związane z wykonaniem przedmiotu zamówienia w tym koszty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obowiązujemy się w przypadku wyboru naszej oferty do zawarcia umowy (Załącznik nr 2)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dostarczenie liczników poza asortymentem określonym w zapytaniu ofertowym Wykonawca udziela rabatu w wysokości …..…….% w stosunku do cen regularnych oferowanych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obowiązujemy się do wykonania przedmiotu umowy na warunkach określonych w zapytaniu ofertowym i projekcie umowy (załącznik nr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firstLine="14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firstLine="14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firstLine="14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 - niewłaściw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………</w:t>
      </w:r>
      <w:r>
        <w:rPr>
          <w:rFonts w:cs="Cambria" w:ascii="Cambria" w:hAnsi="Cambria"/>
          <w:i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5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9:00Z</dcterms:created>
  <dc:creator>jwt</dc:creator>
  <dc:description/>
  <cp:keywords/>
  <dc:language>en-US</dc:language>
  <cp:lastModifiedBy>mminkiewicz</cp:lastModifiedBy>
  <cp:lastPrinted>2019-07-31T11:58:00Z</cp:lastPrinted>
  <dcterms:modified xsi:type="dcterms:W3CDTF">2019-07-31T09:59:00Z</dcterms:modified>
  <cp:revision>2</cp:revision>
  <dc:subject/>
  <dc:title/>
</cp:coreProperties>
</file>