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  <w:t>UMOWA NR  ……../ZEC/2019 (Wzór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dniu </w:t>
      </w:r>
      <w:r>
        <w:rPr>
          <w:rFonts w:cs="Cambria" w:ascii="Cambria" w:hAnsi="Cambria"/>
          <w:b/>
          <w:i/>
          <w:color w:val="000000"/>
        </w:rPr>
        <w:t>……………………….</w:t>
      </w:r>
      <w:r>
        <w:rPr>
          <w:rFonts w:cs="Cambria" w:ascii="Cambria" w:hAnsi="Cambria"/>
          <w:b/>
          <w:bCs/>
          <w:i/>
          <w:iCs/>
          <w:color w:val="000000"/>
        </w:rPr>
        <w:t>r</w:t>
      </w:r>
      <w:r>
        <w:rPr>
          <w:rFonts w:cs="Cambria" w:ascii="Cambria" w:hAnsi="Cambria"/>
          <w:color w:val="000000"/>
        </w:rPr>
        <w:t xml:space="preserve">. w  Czarnej Białostockiej pomiędzy :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color w:val="000000"/>
        </w:rPr>
        <w:t>„</w:t>
      </w:r>
      <w:r>
        <w:rPr>
          <w:rFonts w:cs="Cambria" w:ascii="Cambria" w:hAnsi="Cambria"/>
          <w:b/>
          <w:bCs/>
          <w:color w:val="000000"/>
        </w:rPr>
        <w:t>Przedsiębiorstwem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Komunalnym” w Czarnej Białostockiej Sp. z o.o.</w:t>
      </w:r>
      <w:r>
        <w:rPr>
          <w:rFonts w:cs="Cambria" w:ascii="Cambria" w:hAnsi="Cambria"/>
          <w:b/>
          <w:bCs/>
          <w:iCs/>
          <w:color w:val="00000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  <w:t>16-020  Czarna Białostocka, ul. Piłsudskiego 62, NIP 542 000 02 97, REGON 052234074, KRS 0000202586, kapitał zakładowy 28 966 000,00 z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eprezentowanym przez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>…………………………………………………</w:t>
      </w:r>
      <w:r>
        <w:rPr>
          <w:rFonts w:cs="Cambria" w:ascii="Cambria" w:hAnsi="Cambria"/>
          <w:color w:val="000000"/>
        </w:rPr>
        <w:t xml:space="preserve">..  -Prezesa Zarządu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wanym dalej "Zamawiającym"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a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REGON …………..…………  KRS  ……………………….  NIP  ………………………..  </w:t>
      </w:r>
      <w:r>
        <w:rPr>
          <w:rFonts w:cs="Cambria" w:ascii="Cambria" w:hAnsi="Cambria"/>
          <w:color w:val="000000"/>
        </w:rPr>
        <w:t xml:space="preserve">Urząd Skarbowy w </w:t>
      </w:r>
      <w:r>
        <w:rPr>
          <w:rFonts w:cs="Cambria" w:ascii="Cambria" w:hAnsi="Cambria"/>
          <w:b/>
          <w:color w:val="000000"/>
        </w:rPr>
        <w:t>……………………………………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>zwanym dalej  "Wykonawcą" reprezentowanym prze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ostała zawarta umowa następującej treści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>Niniejsza umowa jest następstwem wyboru przez Zamawiającego oferty Wykonawcy w zapytaniu o cenę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1. Zamawiający zleca, a Wykonawca zobowiązuje się, zgodnie z ofertą, do wyprodukowania i dostarczenia  Zamawiającemu opału do Ciepłowni Miejskiej w Czarnej Białostockiej w postaci zrębki drzewnej z drewna liściastego i iglastego: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b/>
          <w:color w:val="000000"/>
        </w:rPr>
        <w:t>- zrębki leśnej z drewna litego w ilości ………….. mp zgodnie z harmonograme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- zrębki tartacznej w ilości …………….mp zgodnie z harmonogram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zczegółowy harmonogram dostaw z podaniem terminów i ilości dostaw określa załącznik nr 1 do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ma prawo zrezygnować z dostaw lub dowolnie zmienić harmonogram dostaw opału co do ilości oraz co do terminu realizacji zgodnie z §7 ust.1 bez jakiejkolwiek odpowiedzialności cywilno- </w:t>
      </w:r>
      <w:r>
        <w:rPr>
          <w:rFonts w:cs="Cambria" w:ascii="Cambria" w:hAnsi="Cambria"/>
        </w:rPr>
        <w:t>prawnej wobec Wykonawcy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poinformuje listem poleconym Wykonawcę o ewentualnych zmianach w harmonogramie dostaw opału z miesięcznym wyprzedzeniem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Zamawiający przewiduje uzupełnienie dostaw do 30% rocznego zapotrzebowania zrębki – w przypadku zwiększonego zużycia i zapewnienia niezbędnego zapasu. Wykonawcy wyłonieni w niniejszym postępowaniu, w odniesieniu do dostaw uzupełniających zobowiązani są zastosować stawki jednostkowe nie wyższe niż wynikające z podpisanych umów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Ostateczny termin zakończenia realizacji przedmiotu umowy </w:t>
      </w:r>
      <w:r>
        <w:rPr>
          <w:rFonts w:cs="Cambria" w:ascii="Cambria" w:hAnsi="Cambria"/>
          <w:b/>
          <w:color w:val="000000"/>
        </w:rPr>
        <w:t>30.06.2020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>6. Wykonawca zobowiązuje się do wykonywania dostaw na zasadach określonych w niniejszej umowie oraz wymaganiach jakościowych i warunkach dostaw biomasy w formie zrębki do „Przedsiębiorstwa Komunalnego” w Czarnej Białostockiej Sp. z o.o. stanowiący załącznik Nr. 2 do umowy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§ 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>1. Wykonawca zobowiązuje się, że przy realizacji przedmiotu zamówienia będzie dysponował zrębką spełniającą przepisy prawa oraz posiadającą następujące parametry jakościow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ranulacja do 50mm w partii dostarczonej zręb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1050" w:hanging="9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ilgotność do 50% w partii dostarczonej zręb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1050" w:hanging="9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inimalna wartość opałowa 8 300 GJ/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wartość zanieczyszczeń w postaci łyka, igliwia, liści, kory i sęków bądź innych materiałów w postaci stałej w masie zrębki do 5% w partii dostarczonej zrębk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udział zrębki z topoli i dębu  nie może przekraczać 5% objętości w partii dostarczonej zrębk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rak zawartości zanieczyszczeń chemicznych i odpadów pochodzących z płyt MDF, płyt wiórowych i pilśniow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brak zawartości zanieczyszczeń w postaci śniegu, lodu, ziemi, piasku i kamien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Parametry jakościowe, o których mowa powyżej obowiązują dla każdej partii zrębki dostarczonej przez Wykonawcę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zastrzega sobie prawo sprawdzania przestrzegania przez Wykonawcę parametrów dostarczanej  zręb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mbria" w:ascii="Cambria" w:hAnsi="Cambria"/>
          <w:color w:val="000000"/>
        </w:rPr>
        <w:t>Wykonawca gwarantuje dostawy materiału o parametrach zgodnych z § 2 ust. 1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nie dostarczenia przez Wykonawcę zrębki o parametrach wskazanych w ust.1 Zamawiający może odmówić przyjęcia dostawy bez jakiejkolwiek odpowiedzialności cywilno-prawnej wobec Wykonawcy, jednocześnie żądając dostarczenia zrębki spełniającej wymagania określone w ust.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mbria" w:ascii="Cambria" w:hAnsi="Cambria"/>
          <w:color w:val="000000"/>
        </w:rPr>
        <w:t xml:space="preserve">Wykonawca gwarantuje iż dostarczony materiał pochodzi z legalnego źródła i posiada dokumenty potwierdzające jego pochodzenie.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Zamawiający zobowiązany jest do zapłaty wynagrodzenia z tytułu wykonania przedmiotu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690" w:hanging="548"/>
        <w:jc w:val="both"/>
        <w:rPr/>
      </w:pPr>
      <w:r>
        <w:rPr>
          <w:rFonts w:cs="Cambria" w:ascii="Cambria" w:hAnsi="Cambria"/>
          <w:color w:val="000000"/>
        </w:rPr>
        <w:t>cena 1mp zrębki leśnej z drewna litego  wynosi ………….. zł netto powiększona o kwotę podatku VAT w wysokości zgodnej z aktualnie obowiązującymi przepisami w tym zakresie- łączne wynagrodzenie nie wyższe niż  ………………..…………………. zł ( nett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ind w:left="690" w:hanging="54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ena 1 mp zrębki tartacznej wynosi ………….. zł netto powiększona o kwotę podatku VAT w wysokości zgodnej z aktualnie obowiązującymi przepisami w tym zakresie- łączne wynagrodzenie nie wyższe niż ………………………………………. zł ( netto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Wykonawca gwarantuje stałość ceny za wyrób ujęty w ust. 1. przez cały okres trwania umowy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>3. Cena, o której mowa w  ust. 1 jest ceną loco plac składowy Zamawiająceg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>1. Strony ustalają, że rozliczenie za dostarczony towar  następować będzie każdorazowo na podstawie faktur VAT po odebraniu kolejnych partii zrębki, zgodnie z harmonogramem, o którym mowa w § 1 ust. 2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mbria" w:ascii="Cambria" w:hAnsi="Cambria"/>
          <w:color w:val="000000"/>
        </w:rPr>
        <w:t xml:space="preserve">Podstawą do wystawienia faktury VAT będzie kwit przewozowy podpisany przez strony w dniu dostarczenia towaru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3. Zapłata dokonywana będzie na rachunek bankowy  o nr …………………………………………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 xml:space="preserve">..................................................................................................za dostawy w I i IV kw. w terminie 30 dni, a            w II i III kw. 60 dni od daty otrzymania prawidłowo wystawionej faktury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>4. W przypadku zwłoki w zapłacie faktury Zamawiający zapłaci ustawowe odsetk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Zamawiający wyraża zgodę, aby Wykonawca wystawił faktury VAT bez podpisu Zamawiającego na fakturz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§ 5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1. Zrębka będzie dostarczana transportem Wykonawcy i na jego koszt. Koszty załadunku i rozładunku  obciążają Wykonawcę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2. Zamawiający dokona odbioru jakościowego i ilościowego na placu składowym Ciepłowni Miejskiej w  Czarnej Białostockiej przed rozładunkiem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3. Reklamacje Zamawiającego rozpatrywane będą przez Wykonawcę w terminie 7 dni licząc od daty pisemnego  zgłoszenia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4. Zamawiający nie odpowiada za uszkodzenia powstałe w transporci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6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razie niewykonania lub nienależytego wykonania umowy strony zobowiązują się zapłacić kary umowne w następujących wypadkach i wysokościach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1. Wykonawca zapłaci Zamawiającemu kary umown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 xml:space="preserve">a)  w wysokości 15 % łącznego wynagrodzenia o którym mowa w § 3 ust. 1, gdy Zamawiający odstąpi od umowy z  przyczyn leżących po stronie Wykonawcy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2" w:hanging="0"/>
        <w:jc w:val="both"/>
        <w:rPr/>
      </w:pPr>
      <w:r>
        <w:rPr>
          <w:rFonts w:cs="Cambria" w:ascii="Cambria" w:hAnsi="Cambria"/>
          <w:color w:val="000000"/>
        </w:rPr>
        <w:t xml:space="preserve">b)   w wysokości 0,5 % wartości opału niedostarczonego w terminie za każdy rozpoczęty dzień opóźnienia w dostawi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2.  Zamawiający zapłaci Wykonawcy kary umowne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2" w:hanging="0"/>
        <w:jc w:val="both"/>
        <w:rPr/>
      </w:pPr>
      <w:r>
        <w:rPr>
          <w:rFonts w:cs="Cambria" w:ascii="Cambria" w:hAnsi="Cambria"/>
          <w:color w:val="000000"/>
        </w:rPr>
        <w:t xml:space="preserve">a)   w wysokości 15 % łącznego wynagrodzenia o którym mowa w § 3 ust. 1 umowy  w przypadku – odstąpienia przez Wykonawcę od umowy z  przyczyn leżących po stronie Zamawiającego, z   zastrzeżeniem  § 8 pkt.1 oraz  § 7 umowy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2" w:hanging="0"/>
        <w:jc w:val="both"/>
        <w:rPr/>
      </w:pPr>
      <w:r>
        <w:rPr>
          <w:rFonts w:cs="Cambria" w:ascii="Cambria" w:hAnsi="Cambria"/>
          <w:color w:val="000000"/>
        </w:rPr>
        <w:t xml:space="preserve">b)   w wysokości 0,1 % wartości nieodebranej partii opału odpowiadającej parametrom, o których mowa w § 2 ust. 1, za każdy rozpoczęty dzień zwłoki w odbiorze, z zastrzeżeniem §1 pkt 3)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 W przypadku obustronnie stwierdzonych zanieczyszczeń w dostarczonej partiach opału w postaci (kamieni, betonów, ziemi, metali itp.), Wykonawca zobowiązuje się do zapłacenia kar umownych w wysokości 50% wartości brutto łącznego wynagrodzenia dostarczonej i zanieczyszczonej partii opału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W przypadku stwierdzenia, iż w dostarczonej partii zrębki dokonano przekroczenia parametrów  jakościowych, o których mowa w § 2 ust 1 umowy, Wykonawca zobowiązuje się do zapłacenia kary umownej w wysokości 50%  wartości brutto łącznego wynagrodzenia dostarczonej partii zrębk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 Zamawiający uprawniony jest do potrącenia naliczonej Wykonawcy kary umownej z przysługującego Wykonawcy wynagrodzenia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6. Jeżeli wysokość zastrzeżonych kar umownych nie pokrywa poniesionej szkody, każda ze stron może  dochodzić odszkodowania uzupełniającego na zasadach ogólnych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7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2. W takim wypadku Wykonawca może żądać jedynie wynagrodzenia należnego mu z tytułu wykonania części umowy. Zamawiający nie jest zobowiązany do zapłaty na rzecz Wykonawcy jakiegokolwiek dodatkowego wynagrodzenia w tym z tytułu kar umownych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za przypadkiem, o którym mowa w § 7, stronom przysługuje prawo odstąpienia od umowy w następujących sytuacjach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. Zamawiającemu przysługuje prawo odstąpienia od umowy, gdy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a)   zostanie ogłoszona upadłość lub rozwiązanie firmy Wykonawcy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b)   Wykonawca nie rozpoczął realizacji przedmiotu umowy bez uzasadnionych przyczyn oraz nie kontynuuje jej pomimo wezwania Zamawiającego złożonego na piśmie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>c)   Wykonawca nie realizuje postanowień umowy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2. Wykonawcy przysługuje prawo odstąpienia od umowy, jeżeli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a)   Zamawiający nie przystąpi do odbioru lub odmawia odbioru opału z przyczyn zależnych od  Zamawiającego,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b)   Zamawiający zawiadomi Wykonawcę, iż wobec zaistnienia uprzednio nieprzewidzianych okoliczności nie będzie mógł spełnić swoich zobowiązań umownych wobec Wykonawcy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3. W razie odstąpienia od umowy z przyczyn, za które Wykonawca nie odpowiada, Zamawiający zobowiązany jest do zapłaty wynagrodzenia za dostarczony opał oraz pokrycia udokumentowanych i uzasadnionych kosztów poniesionych przez Wykonawcę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ażda zmiana postanowień niniejszej umowy wymaga formy pisemnej w postaci aneksu pod rygorem nieważności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0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>1.Ewentualne kwestie sporne wynikłe w trakcie realizacji niniejszej umowy strony rozstrzygać będą polubowni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2.W przypadku nie dojścia do porozumienia spory rozstrzygane będą przez sąd właściwy dla siedziby Zamawiającego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W sprawach nieuregulowanych niniejszą umową stosuje się przepisy prawa polskiego , w tym przepisy Kodeksu cywilnego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 1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 xml:space="preserve">1.Umowa sporządzona została w dwóch jednobrzmiących egzemplarzach, po jednym dla każdej ze stron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Integralną część niniejszej umowy stanowi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załącznik nr 1 - harmonogram dostaw biomasy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załącznik nr 2 - wymagania jakościowe i warunki dostaw biomasy w formie zrębki do „Przedsiębiorstwa  Komunalnego” w Czarnej Białostockiej Sp. z o.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rFonts w:eastAsia="Cambria" w:cs="Cambria" w:ascii="Cambria" w:hAnsi="Cambria"/>
          <w:color w:val="000000"/>
        </w:rPr>
        <w:t xml:space="preserve">               </w:t>
      </w:r>
      <w:r>
        <w:rPr>
          <w:rFonts w:cs="Cambria" w:ascii="Cambria" w:hAnsi="Cambria"/>
          <w:color w:val="000000"/>
        </w:rPr>
        <w:t xml:space="preserve">DOSTAWCA </w:t>
        <w:tab/>
        <w:tab/>
        <w:tab/>
        <w:tab/>
        <w:tab/>
        <w:tab/>
        <w:t xml:space="preserve">                       ZAMAWIAJĄCY </w:t>
      </w:r>
    </w:p>
    <w:sectPr>
      <w:footerReference w:type="default" r:id="rId2"/>
      <w:type w:val="nextPage"/>
      <w:pgSz w:w="12240" w:h="15840"/>
      <w:pgMar w:left="1418" w:right="118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5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6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7:00Z</dcterms:created>
  <dc:creator>xxx</dc:creator>
  <dc:description/>
  <cp:keywords/>
  <dc:language>en-US</dc:language>
  <cp:lastModifiedBy>kkawa</cp:lastModifiedBy>
  <cp:lastPrinted>2019-04-03T11:19:00Z</cp:lastPrinted>
  <dcterms:modified xsi:type="dcterms:W3CDTF">2019-05-21T10:00:00Z</dcterms:modified>
  <cp:revision>3</cp:revision>
  <dc:subject/>
  <dc:title>Wzór umowy dostawy</dc:title>
</cp:coreProperties>
</file>