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UMOWA  (wzór)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w  dniu ……………………….………………….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Kapitał zakładowy w wysokości 28 966 0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zes Zarządu – Iwona Mocniak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ind w:right="1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……………………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Remont obmurza i sklepień paleniska kotł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16.07.2019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zakończenia  prac uważa się datę przekazania Zamawiającemu placu budowy wraz z podpisanym protokołem odbioru pr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wymogami Zamawiającego i wykonaną dokument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………..zł + podatek VAT (……………….%) w kwocie ………………………………….zł, </w:t>
      </w:r>
      <w:r>
        <w:rPr>
          <w:rFonts w:cs="Cambria" w:ascii="Cambria" w:hAnsi="Cambria"/>
          <w:b/>
          <w:bCs/>
          <w:sz w:val="22"/>
          <w:szCs w:val="22"/>
        </w:rPr>
        <w:t xml:space="preserve">razem brutto …………………………….zł (słownie: ………………………………………………………………… zł 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dostarczeniem niezbędnych materiałów do ciepłowni miejskiej w  Czarnej Białostockiej ul. Fabryczna 34 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2"/>
          <w:szCs w:val="22"/>
        </w:rPr>
        <w:t>wystawiana będzie po należytym wykonaniu przedmiotu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Podstawą do wystawienia faktury za wykonane prace stanowić będzie protokół odbioru wykonanych prac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Zamawiającemu na przedmiot umowy ………… miesięcznej gwarancji ja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36" w:right="2995" w:firstLine="6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629" w:right="-1" w:firstLine="36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 spraw nieuregulowanych postanowieniami niniejszej umowy zastosowanie </w:t>
        <w:br/>
        <w:t>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7:00Z</dcterms:created>
  <dc:creator>jwt</dc:creator>
  <dc:description/>
  <cp:keywords/>
  <dc:language>en-US</dc:language>
  <cp:lastModifiedBy>mminkiewicz</cp:lastModifiedBy>
  <cp:lastPrinted>2016-08-02T10:24:00Z</cp:lastPrinted>
  <dcterms:modified xsi:type="dcterms:W3CDTF">2019-05-10T08:37:00Z</dcterms:modified>
  <cp:revision>2</cp:revision>
  <dc:subject/>
  <dc:title>Załącznik nr 2</dc:title>
</cp:coreProperties>
</file>