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pytania ofertoweg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, dn.,........ . ……… .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360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odpowiedzi na zaproszenie do składania ofert na dostawę </w:t>
      </w:r>
      <w:r>
        <w:rPr>
          <w:bCs/>
          <w:sz w:val="24"/>
          <w:szCs w:val="24"/>
        </w:rPr>
        <w:t>do</w:t>
      </w:r>
      <w:r>
        <w:rPr>
          <w:sz w:val="24"/>
          <w:szCs w:val="24"/>
        </w:rPr>
        <w:t xml:space="preserve"> Oczyszczalni ścieków </w:t>
        <w:br/>
        <w:t>ul. Świerkowa 16 w Czarnej Białostockiej koagulantu siarczanu żelaza (III) PIX-113 w ilości 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około 9000kg) cysterną i rozładunkiem pneumatycznym do zbiornika o poj. 8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, złącze typu camlok 3” oferujemy wykonanie przedmiotu zamówienia zgodnie z wymaganiami Zamawiającego opisanymi w zapytaniu ofertowym za wynagrodzeniem ryczałtowym w:</w:t>
        <w:br/>
      </w:r>
    </w:p>
    <w:p>
      <w:pPr>
        <w:pStyle w:val="Akapitzlis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cie netto:……..............zł/kg</w:t>
      </w:r>
    </w:p>
    <w:p>
      <w:pPr>
        <w:pStyle w:val="Akapitzlis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odatek VAT w kwocie………………zł/kg</w:t>
      </w:r>
    </w:p>
    <w:p>
      <w:pPr>
        <w:pStyle w:val="Akapitzlist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kwota brutto: …………………………zł/kg (słownie:……………………………………………............................/kg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 w przypadku wyboru naszej oferty do zawarcia umowy (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) w miejscu i terminie (do 7 dni roboczych) wyznaczonym przez Zamawiającego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</w:r>
      <w:r>
        <w:rPr>
          <w:i/>
          <w:sz w:val="22"/>
          <w:szCs w:val="22"/>
        </w:rPr>
        <w:t>Podpis i pieczęć osoby upoważnionej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 występowania w imieniu oferenta</w:t>
      </w:r>
    </w:p>
    <w:p>
      <w:pPr>
        <w:pStyle w:val="Akapitzlist"/>
        <w:spacing w:before="0" w:after="200"/>
        <w:ind w:left="0" w:hanging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3:00Z</dcterms:created>
  <dc:creator>Talmon</dc:creator>
  <dc:description/>
  <cp:keywords/>
  <dc:language>en-US</dc:language>
  <cp:lastModifiedBy>mminkiewicz</cp:lastModifiedBy>
  <cp:lastPrinted>2019-03-07T10:52:00Z</cp:lastPrinted>
  <dcterms:modified xsi:type="dcterms:W3CDTF">2019-03-07T13:03:00Z</dcterms:modified>
  <cp:revision>2</cp:revision>
  <dc:subject/>
  <dc:title>PRZEDSIĘBIORSTWO  KOMUNALNE</dc:title>
</cp:coreProperties>
</file>