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141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  <w:br/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 materiałów eksploatacyjnych do drukarek, faksów i kserokopiarek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2551"/>
        <w:gridCol w:w="1276"/>
        <w:gridCol w:w="709"/>
        <w:gridCol w:w="1134"/>
        <w:gridCol w:w="1134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rząd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Nazwa materiału eksploatacyjn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lość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karka HP Laserjet 1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ner HP (12) Q 2612 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rukarka HP Laserjet P1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Toner HP CE285D2* CE 28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serokopiarka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ASONIC DP-1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t xml:space="preserve">*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Urządzenie wioelofunkcyjne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yocera TASKalfa 2551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ner TK-8325 Y – kolor żółty 3 Z 2 S 30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e wioelofunkcyjne Kyocera TASKalfa 2551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ner TK-8325 C – kolor niebieski 3 Z 2 S 3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e wioelofunkcyjne Kyocera TASKalfa 2551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ner TK-8325 M – kolor czerwień 4 3 2 S 27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rządzenie wioelofunkcyjne Kyocera TASKalfa 2551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ner TK-8325 K – kolor czarny 4 2 2 S 2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rukarka SAMSUNG MLT 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 xml:space="preserve">Toner SAMSUNG MLT-1042S/16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karka Brother CP-L 2500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oner Brother TN23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mbria" w:ascii="Cambria" w:hAnsi="Cambria"/>
              </w:rPr>
              <w:t>Drukarka Brother CP-L 2500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Bęben drukujący Brother DR-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mbria" w:hAnsi="Cambria"/>
                <w:color w:val="000000"/>
                <w:lang w:val="en-US"/>
              </w:rPr>
              <w:t>Telefax Panasonic KX-FC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…………………………………</w:t>
            </w:r>
            <w:r>
              <w:rPr>
                <w:rFonts w:cs="Calibri" w:ascii="Cambria" w:hAnsi="Cambria"/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color w:val="000000"/>
                <w:lang w:val="en-US"/>
              </w:rPr>
              <w:t>Telefax Brother fax T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Folia kopiująca Brother fax T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karka MEFA 2010-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lka termiczna 110/20 OM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ukarka igłowa OKI microline 3321 9 pin prin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aseta OKI 182/320 090023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Drukarka Brother MFC 29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……………………………………</w:t>
            </w:r>
            <w:r>
              <w:rPr>
                <w:rFonts w:cs="Calibri" w:ascii="Cambria" w:hAnsi="Cambria"/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FC 29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…………………………………</w:t>
            </w:r>
            <w:r>
              <w:rPr>
                <w:rFonts w:cs="Calibri" w:ascii="Cambria" w:hAnsi="Cambria"/>
                <w:color w:val="000000"/>
              </w:rPr>
              <w:t>..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FC 29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……………………………………</w:t>
            </w:r>
            <w:r>
              <w:rPr>
                <w:rFonts w:cs="Calibri" w:ascii="Cambria" w:hAnsi="Cambria"/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FC 290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………………………………</w:t>
            </w:r>
            <w:r>
              <w:rPr>
                <w:rFonts w:cs="Calibri" w:ascii="Cambria" w:hAnsi="Cambria"/>
                <w:color w:val="000000"/>
              </w:rPr>
              <w:t>..…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CF - 9340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ner BROTHER PRISM TN241BK BK 2,5K ZBL-TN241KN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CF - 9340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ner BROTHER PRISM TN245/241C CY 2,2K ZBL-N241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CF - 9340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ner BROTHER PRISM TN245/241M MA 2,2K ZBL-TN241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CF - 9340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ner BROTHER PRISM TN245/241Y YE 2,2K ZBL-TN241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arka BROTHER MCF - 9340CD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ębny do drukarki BROTHER MCF - 9340CDW (kompl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* wykonawca zobowiązany jest do wskazania typu/modelu/nazwy materiału eksploatacyjnego w sposób umożliwiający Zamawiającemu identyfikację tego materiału.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 xml:space="preserve">7. Na zakup artykułów poza asortymentem określonym w zapytaniu ofertowym Wykonawca </w:t>
      </w:r>
      <w:r>
        <w:rPr>
          <w:rFonts w:cs="Calibri" w:ascii="Cambria" w:hAnsi="Cambria"/>
          <w:sz w:val="24"/>
          <w:szCs w:val="24"/>
          <w:u w:val="single"/>
        </w:rPr>
        <w:t xml:space="preserve">udziela rabatu w wysokości </w:t>
      </w:r>
      <w:r>
        <w:rPr>
          <w:rFonts w:cs="Calibri" w:ascii="Cambria" w:hAnsi="Cambria"/>
          <w:b/>
          <w:sz w:val="24"/>
          <w:szCs w:val="24"/>
          <w:u w:val="single"/>
        </w:rPr>
        <w:t>…..…..%</w:t>
      </w:r>
      <w:r>
        <w:rPr>
          <w:rFonts w:cs="Calibri" w:ascii="Cambria" w:hAnsi="Cambria"/>
          <w:sz w:val="24"/>
          <w:szCs w:val="24"/>
          <w:u w:val="single"/>
        </w:rPr>
        <w:t xml:space="preserve">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284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8:00Z</dcterms:created>
  <dc:creator>jwt</dc:creator>
  <dc:description/>
  <cp:keywords/>
  <dc:language>en-US</dc:language>
  <cp:lastModifiedBy>mminkiewicz</cp:lastModifiedBy>
  <cp:lastPrinted>2018-12-06T07:46:00Z</cp:lastPrinted>
  <dcterms:modified xsi:type="dcterms:W3CDTF">2018-12-06T09:52:00Z</dcterms:modified>
  <cp:revision>4</cp:revision>
  <dc:subject/>
  <dc:title/>
</cp:coreProperties>
</file>