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4"/>
          <w:szCs w:val="24"/>
        </w:rPr>
      </w:pP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>Wzór umowy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4"/>
          <w:szCs w:val="24"/>
        </w:rPr>
      </w:pP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>Załącznik Nr 2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 xml:space="preserve">UMOWA  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zawarta w  dniu ......................................... 2017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  <w:sz w:val="24"/>
          <w:szCs w:val="24"/>
        </w:rPr>
        <w:t>ul. Piłsudskiego 62, 16 – 020 Czarna Białostocka,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el./fax: 85 710 17 19,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Kapitał zakładowy w wysokości 28 966 000,00 PLN opłacony w całości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waną dalej </w:t>
      </w:r>
      <w:r>
        <w:rPr>
          <w:rFonts w:cs="Cambria" w:ascii="Cambria" w:hAnsi="Cambria"/>
          <w:b/>
          <w:color w:val="000000"/>
          <w:sz w:val="24"/>
          <w:szCs w:val="24"/>
        </w:rPr>
        <w:t>„Zamawiającym”</w:t>
      </w:r>
      <w:r>
        <w:rPr>
          <w:rFonts w:cs="Cambria" w:ascii="Cambria" w:hAnsi="Cambria"/>
          <w:color w:val="000000"/>
          <w:sz w:val="24"/>
          <w:szCs w:val="24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wonę Mocniak – Prezes Zarządu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reprezentowanym przez</w:t>
      </w:r>
    </w:p>
    <w:p>
      <w:pPr>
        <w:pStyle w:val="Normal"/>
        <w:numPr>
          <w:ilvl w:val="0"/>
          <w:numId w:val="10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  <w:sz w:val="24"/>
          <w:szCs w:val="24"/>
        </w:rPr>
      </w:pPr>
      <w:r>
        <w:rPr>
          <w:rFonts w:cs="Cambria" w:ascii="Cambria" w:hAnsi="Cambria"/>
          <w:color w:val="000000"/>
          <w:spacing w:val="-16"/>
          <w:w w:val="124"/>
          <w:sz w:val="24"/>
          <w:szCs w:val="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  <w:sz w:val="24"/>
          <w:szCs w:val="24"/>
        </w:rPr>
        <w:t>„Regulamin udzielania zamówień publicznych, w tym o wartości szacunkowej nieprzekraczającej równowartości kwoty 30 000 euro”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pacing w:val="-16"/>
          <w:w w:val="124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mbria" w:hAnsi="Cambria" w:cs="Cambria"/>
          <w:color w:val="000000"/>
          <w:spacing w:val="2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Zamawiający zleca, a Wykonawca przyjmuje do wykonania następujące prace:</w:t>
      </w:r>
    </w:p>
    <w:p>
      <w:pPr>
        <w:pStyle w:val="Normal"/>
        <w:rPr>
          <w:rFonts w:ascii="Cambria" w:hAnsi="Cambria" w:cs="Cambria"/>
          <w:b/>
          <w:b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Malowanie kominów stalowych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>w Zakładzie Energetyki Cieplnej w Czarnej Białostockiej przy ul. Fabrycznej 34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zapytaniem ofertowym; </w:t>
      </w:r>
      <w:r>
        <w:rPr>
          <w:rFonts w:cs="Cambria" w:ascii="Cambria" w:hAnsi="Cambria"/>
          <w:spacing w:val="-2"/>
          <w:sz w:val="24"/>
          <w:szCs w:val="24"/>
          <w:highlight w:val="yellow"/>
        </w:rPr>
        <w:br/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   ofertą Wykonawcy wraz z załącznikam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które stanowią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rozpoczęcia realizacji przedmiotu umowy: do 7 dni od daty zawarcia umowy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zakończenia realizacji przedmiotu umowy: 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termin zakończenia prac uważa się datę podpisania bez zastrzeżeń przez Zamawiającego i Wykonawcę protokołu odbioru końcowego prac łącznie z niezbędnymi dokumentami tj. karta gwarancyjna  na cały przedmiot zamówienia, karty katalogowe, atesty, certyfikaty zastosowanych materiałów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do wykonania przedmiotu umowy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 realizacji przedmiotu zamówienia zgodnie z danymi zawartymi w załączniku nr 3 do zapytania ofert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pełną odpowiedzialność za zapewnienie bezpieczeństwa osób wykonujących przedmiot umowy, w tym celu m.in. zapewni przeszkolenia BHP osób wykonujących prace na wysokości oraz zapewni niezbędne środki ochrony osobistej i zabezpieczenia osób wykonujących prace na wysok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wykonanie przedmiotu umowy Wykonawcy przysługuje wynagrodzenie ryczałtowe w kwocie netto ……………………..zł + podatek VAT  ……… % w kwocie ………………….. zł, </w:t>
      </w:r>
      <w:r>
        <w:rPr>
          <w:rFonts w:cs="Cambria" w:ascii="Cambria" w:hAnsi="Cambria"/>
          <w:b/>
          <w:bCs/>
          <w:sz w:val="24"/>
          <w:szCs w:val="24"/>
        </w:rPr>
        <w:t>razem brutto …………………….. zł (słownie złotych: …………………………………………………………. zł 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6"/>
        </w:numPr>
        <w:ind w:left="805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rczenia niezbędnych narzędzi i materiałów,</w:t>
      </w:r>
    </w:p>
    <w:p>
      <w:pPr>
        <w:pStyle w:val="Normal"/>
        <w:numPr>
          <w:ilvl w:val="0"/>
          <w:numId w:val="6"/>
        </w:numPr>
        <w:ind w:left="805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ewnienie przeszkolenia BHP osób wykonujących prace na wysokości</w:t>
      </w:r>
    </w:p>
    <w:p>
      <w:pPr>
        <w:pStyle w:val="Normal"/>
        <w:numPr>
          <w:ilvl w:val="0"/>
          <w:numId w:val="6"/>
        </w:numPr>
        <w:ind w:left="709" w:hanging="26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ewnienie niezbędnych środków ochrony osobistej i zabezpieczenia osób wykonujących prace na wysokości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  <w:sz w:val="24"/>
          <w:szCs w:val="24"/>
        </w:rPr>
        <w:t>wystawiona będzie po należytym wykonaniu przedmiotu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Podstawą do wystawienia faktury za wykonane prace stanowić będzie protokół odbioru końcowego prac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Należność Wykonawcy z tytułu realizacji przedmiotu umowy płatna będzie przelewem </w:t>
      </w:r>
      <w:r>
        <w:rPr>
          <w:rFonts w:cs="Cambria" w:ascii="Cambria" w:hAnsi="Cambria"/>
          <w:sz w:val="24"/>
          <w:szCs w:val="24"/>
        </w:rPr>
        <w:t>na rachunek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120"/>
        <w:ind w:left="426" w:right="-1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udziela Zamawiającemu na przedmiot umowy </w:t>
      </w:r>
      <w:r>
        <w:rPr>
          <w:rFonts w:cs="Cambria" w:ascii="Cambria" w:hAnsi="Cambria"/>
          <w:b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 xml:space="preserve"> miesięcznej gwarancji jak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  <w:sz w:val="24"/>
          <w:szCs w:val="24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Jarosław Wieremiejuk – tel. 607 981 027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…………………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284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może odstąpić od umowy w terminie 14 dni od dnia powzięcia przez Zamawiającego informacji, o co najmniej jednej z poniższych przesłanek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nastąpi rozwiązanie firmy Wykonawc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wobec Wykonawcy zostanie wszczęte postępowanie układowe, które w ocenie </w:t>
      </w:r>
      <w:r>
        <w:rPr>
          <w:rFonts w:cs="Cambria" w:ascii="Cambria" w:hAnsi="Cambria"/>
          <w:color w:val="000000"/>
          <w:sz w:val="24"/>
          <w:szCs w:val="24"/>
        </w:rPr>
        <w:t>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razie postawienia firmy Wykonawcy w stan likwidacji lub upadłośc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Wykonawca nie rozpoczął prac w ciągu dwóch tygodni od momentu podpisania umowy i/lub  ni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ontynuuje ich pomimo dodatkowego, pisemnego wezwania Zamawiając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2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Wykonawca przerwał realizację prac bez uprzedniego uzgodnienia z Zamawiającym i nie realizuje ich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przez okres 2 tygodn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Jeżeli Wykonawca wykonuje swoje obowiązki w sposób nienależyty i pomimo dodatkowego wezwania Zamawiającego nie nastąpiła zmiana sposobu ich wykonania, 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Wykonawca nie wykonuje prac zgodnie z umową lub nienależyci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wykonuje swoje istotne zobowiązania umowne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  <w:spacing w:val="-8"/>
          <w:sz w:val="24"/>
          <w:szCs w:val="24"/>
        </w:rPr>
        <w:t>W razie zaistnienia istotnej zmiany okoliczności powodującej, że wykonanie przedmiotu  umowy  nie  leży w 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 określonej na podstawie sporządzonego protokołu z przerwanych prac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  <w:spacing w:val="-8"/>
          <w:sz w:val="24"/>
          <w:szCs w:val="24"/>
        </w:rPr>
        <w:t>Wykonawca może odstąpić od umowy, jeżeli Zamawiający odmawia bez uzasadnionych przyczyn odbioru wykonanych robó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-8"/>
          <w:sz w:val="24"/>
          <w:szCs w:val="24"/>
        </w:rPr>
        <w:t>W przypadku odstąpienia od umowy, Wykonawca w terminie 7 dni od daty odstąpienia od umowy przy udziale Zamawiającego sporządzi szczegółowy protokół z przerwanych prac według stanu na dzień odstąpienia od umowy oraz zabezpieczy na własny koszt przerwane roboty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 opóźnienie w terminie wykonania przedmiotu zamówienia w wysokości 0,5 % całkowitego wynagrodzenia umownego brutto za każdy dzień opóźnienia,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 zwłokę w usunięciu wad stwierdzonych przy odbiorze prac lub w okresie gwarancji i 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ąpienie od umowy z przyczyn leżących po stronie Wykonawcy w wysokości 10% całkowitego wynagrodzenia umownego brutto za przedmiot umowy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przedmiotu umowy niezgodnie z załącznikiem nr 3 do zapytania ofertowego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ażda ze stron umow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sprawach nieuregulowanych niniejszą umową będą miały zastosowanie postanowienia zapytania ofertowego oraz odpowiednie przepisy powszechnie obowiązującego prawa, w tym Kodeksu C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  <w:sz w:val="24"/>
          <w:szCs w:val="24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9:00Z</dcterms:created>
  <dc:creator>jwt</dc:creator>
  <dc:description/>
  <cp:keywords/>
  <dc:language>en-US</dc:language>
  <cp:lastModifiedBy>user</cp:lastModifiedBy>
  <cp:lastPrinted>2016-12-15T13:16:00Z</cp:lastPrinted>
  <dcterms:modified xsi:type="dcterms:W3CDTF">2017-05-17T12:28:00Z</dcterms:modified>
  <cp:revision>20</cp:revision>
  <dc:subject/>
  <dc:title>Załącznik nr 2</dc:title>
</cp:coreProperties>
</file>