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>Wzór umowy Załącznik Nr 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UMOWA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zawarta w  dniu ......................................... 2017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4"/>
          <w:szCs w:val="24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el./fax: 85 710 17 19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apitał zakładowy w wysokości 28 966 000,00 PLN opłacony w całości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aną dalej </w:t>
      </w:r>
      <w:r>
        <w:rPr>
          <w:rFonts w:cs="Cambria" w:ascii="Cambria" w:hAnsi="Cambria"/>
          <w:b/>
          <w:color w:val="000000"/>
          <w:sz w:val="24"/>
          <w:szCs w:val="24"/>
        </w:rPr>
        <w:t>„Zamawiającym”</w:t>
      </w:r>
      <w:r>
        <w:rPr>
          <w:rFonts w:cs="Cambria" w:ascii="Cambria" w:hAnsi="Cambria"/>
          <w:color w:val="000000"/>
          <w:sz w:val="24"/>
          <w:szCs w:val="24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wona Mocniak – Prezes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>.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2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4"/>
          <w:szCs w:val="24"/>
        </w:rPr>
      </w:pPr>
      <w:r>
        <w:rPr>
          <w:rFonts w:cs="Cambria" w:ascii="Cambria" w:hAnsi="Cambria"/>
          <w:color w:val="000000"/>
          <w:spacing w:val="-16"/>
          <w:w w:val="124"/>
          <w:sz w:val="24"/>
          <w:szCs w:val="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  <w:sz w:val="24"/>
          <w:szCs w:val="24"/>
        </w:rPr>
        <w:t>„Regulamin udzielania zamówień publicznych, w tym o wartości szacunkowej nieprzekraczającej równowartości kwoty 30 000 euro”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pacing w:val="-16"/>
          <w:w w:val="124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Zamawiający zleca, a Wykonawca przyjmuje do wykonania następujące prace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nie przeglądów rocznych i pięcioletnich obiektów budowlanych zgodnie art. 62 ust. 1 pkt 3 ustawy z dnia 7 lipca 1994r. – Prawo budowlane (tekst jednolity Dz. U. z 2013poz. 1409 ze zm.) będących w posiadaniu „Przedsiębiorstwa Komunalnego” w Czarnej Białostockiej Sp. z o.o. w następujących obiektach: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zapytaniem ofertowym; </w:t>
      </w:r>
      <w:r>
        <w:rPr>
          <w:rFonts w:cs="Cambria" w:ascii="Cambria" w:hAnsi="Cambria"/>
          <w:spacing w:val="-2"/>
          <w:sz w:val="24"/>
          <w:szCs w:val="24"/>
          <w:highlight w:val="yellow"/>
        </w:rPr>
        <w:br/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   ofertą Wykonawcy, która stanowi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zakończenia realizacji przedmiotu umowy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Do dnia 22.05.2017r. – </w:t>
      </w:r>
      <w:r>
        <w:rPr>
          <w:rFonts w:cs="Cambria" w:ascii="Cambria" w:hAnsi="Cambria"/>
          <w:b/>
          <w:sz w:val="24"/>
          <w:szCs w:val="24"/>
        </w:rPr>
        <w:t>Budynki wielkopowierzchniowe (przegląd wiosenny)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cs="Cambria" w:ascii="Cambria" w:hAnsi="Cambria"/>
          <w:bCs/>
          <w:sz w:val="24"/>
          <w:szCs w:val="24"/>
        </w:rPr>
        <w:t xml:space="preserve">Do dnia 30.11.2017r. – </w:t>
      </w:r>
      <w:r>
        <w:rPr>
          <w:rFonts w:cs="Cambria" w:ascii="Cambria" w:hAnsi="Cambria"/>
          <w:b/>
          <w:bCs/>
          <w:sz w:val="24"/>
          <w:szCs w:val="24"/>
        </w:rPr>
        <w:t>Budynki wielkopowierzchniowe (przegląd jesienny)</w:t>
      </w:r>
      <w:r>
        <w:rPr>
          <w:rFonts w:cs="Cambria" w:ascii="Cambria" w:hAnsi="Cambria"/>
          <w:bCs/>
          <w:sz w:val="24"/>
          <w:szCs w:val="24"/>
        </w:rPr>
        <w:t xml:space="preserve"> i pozostałe budynk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termin zakończenia  prac uważa się datę podpisania bez zastrzeżeń przez Zmawiającego i Wykonawcę protokołu zdawczo-odbiorczego prac łącznie z niezbędnymi dokumentami tj. protokoły oględzin, zgłoszenia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ykonanie przedmiotu umowy Wykonawcy przysługuje wynagrodzenie ryczałtowe w kwocie netto …………………..zł + podatek VAT  ……….. % w kwocie ……………….. zł, </w:t>
      </w:r>
      <w:r>
        <w:rPr>
          <w:rFonts w:cs="Cambria" w:ascii="Cambria" w:hAnsi="Cambria"/>
          <w:b/>
          <w:bCs/>
          <w:sz w:val="24"/>
          <w:szCs w:val="24"/>
        </w:rPr>
        <w:t>razem brutto ………………. zł (……………………………………………………………………………………….zł 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a przeglądów obiektów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ządzenia protokołów z oględzin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onanie odpowiednich zgłoszeń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44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Ustala się, że wypłata  wynagrodzenia   następować  będzie  na   podstawie dwóch faktur (przegląd wiosenny i jesienny), która </w:t>
      </w:r>
      <w:r>
        <w:rPr>
          <w:rFonts w:cs="Cambria" w:ascii="Cambria" w:hAnsi="Cambria"/>
          <w:sz w:val="24"/>
          <w:szCs w:val="24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Podstawą do wystawienia faktury za wykonanie przedmiotu umowy stanowić będzie protokół zdawczo-odbiorczy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Należność Wykonawcy z tytułu realizacji przedmiotu umowy płatna będzie przelewem </w:t>
      </w:r>
      <w:r>
        <w:rPr>
          <w:rFonts w:cs="Cambria" w:ascii="Cambria" w:hAnsi="Cambria"/>
          <w:sz w:val="24"/>
          <w:szCs w:val="24"/>
        </w:rPr>
        <w:t>na rachunek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4"/>
          <w:szCs w:val="24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C -  Jarosław Wieremiejuk    - tel. 607 981 027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  - Andrzej Dobrowolski       - tel. 607 981 028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K   - Mirosław Sosnowski        - tel.  609 855 89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  <w:sz w:val="24"/>
          <w:szCs w:val="24"/>
        </w:rPr>
        <w:t>wystąpi istotna okoliczność powodująca, że wykonanie przedmiotu umowy nie leży w 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ąpi rozwiązanie firmy Wykonaw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bec Wykonawcy zostanie wszczęte postępowanie układowe lub upadłościowe, które w 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opóźnienie w terminie wykonania przedmiotu zamówienia w wysokości 0,02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Do spraw nieuregulowanych postanowieniami niniejszej umowy zastosowanie </w:t>
        <w:br/>
        <w:t>mają przepisy prawa polskiego w szczególności przepisy Kodeksu c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  <w:sz w:val="24"/>
          <w:szCs w:val="24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User</cp:lastModifiedBy>
  <cp:lastPrinted>2016-12-15T13:16:00Z</cp:lastPrinted>
  <dcterms:modified xsi:type="dcterms:W3CDTF">2017-04-14T10:03:00Z</dcterms:modified>
  <cp:revision>26</cp:revision>
  <dc:subject/>
  <dc:title>Załącznik nr 2</dc:title>
</cp:coreProperties>
</file>